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3</w:t>
      </w:r>
    </w:p>
    <w:p>
      <w:pPr>
        <w:pStyle w:val="Normal"/>
        <w:spacing w:lineRule="atLeast" w:line="0"/>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23/9/2024 đến ngày 27/9/2024</w:t>
      </w:r>
    </w:p>
    <w:tbl>
      <w:tblPr>
        <w:tblW w:w="8716" w:type="dxa"/>
        <w:jc w:val="left"/>
        <w:tblInd w:w="175" w:type="dxa"/>
        <w:tblLayout w:type="fixed"/>
        <w:tblCellMar>
          <w:top w:w="0" w:type="dxa"/>
          <w:left w:w="108" w:type="dxa"/>
          <w:bottom w:w="0" w:type="dxa"/>
          <w:right w:w="108" w:type="dxa"/>
        </w:tblCellMar>
      </w:tblPr>
      <w:tblGrid>
        <w:gridCol w:w="1659"/>
        <w:gridCol w:w="885"/>
        <w:gridCol w:w="700"/>
        <w:gridCol w:w="705"/>
        <w:gridCol w:w="476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23/9/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 1: KỈ NIỆM MÙA HÈ (4 tiết)</w:t>
            </w:r>
          </w:p>
          <w:p>
            <w:pPr>
              <w:pStyle w:val="Normal"/>
              <w:spacing w:lineRule="exact" w:line="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ÀI 2: PHONG CẢNH MÙA HÈ (2 tiết)</w:t>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1</w:t>
            </w:r>
          </w:p>
        </w:tc>
      </w:tr>
      <w:tr>
        <w:trPr>
          <w:trHeight w:val="30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24/9/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26/9/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C</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tLeast" w:line="0"/>
        <w:ind w:right="-11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Ủ ĐỀ 1: KỈ NIỆM MÙA HÈ </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 PHONG CẢNH MÙA HÈ</w:t>
      </w:r>
    </w:p>
    <w:p>
      <w:pPr>
        <w:pStyle w:val="Normal"/>
        <w:spacing w:lineRule="atLeast" w:line="0"/>
        <w:ind w:right="-119"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TIẾT 1)</w:t>
      </w:r>
    </w:p>
    <w:p>
      <w:pPr>
        <w:pStyle w:val="Normal"/>
        <w:spacing w:lineRule="atLeast" w:line="0"/>
        <w:ind w:right="-119"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ind w:firstLine="720"/>
        <w:jc w:val="both"/>
        <w:rPr/>
      </w:pPr>
      <w:r>
        <w:rPr>
          <w:rFonts w:eastAsia="MS Mincho;ＭＳ 明朝" w:cs="Times New Roman" w:ascii="Times New Roman" w:hAnsi="Times New Roman"/>
          <w:sz w:val="28"/>
          <w:szCs w:val="28"/>
          <w:lang w:eastAsia="ja-JP"/>
        </w:rPr>
        <w:t>- Nêu được vẻ đẹp của màu sắc thiên nhiên mùa hè và màu sắc chủ đạo ở nơi diễn ra hoạt động đó. Sử dụng được chấm, nét, màu sắc đậm nhạt, hình dáng người có tư thế khác nhau để thực hành, sáng tạo sản phẩm đề tài phong cảnh mùa hè.</w:t>
      </w:r>
    </w:p>
    <w:p>
      <w:pPr>
        <w:pStyle w:val="Normal"/>
        <w:ind w:firstLine="720"/>
        <w:jc w:val="both"/>
        <w:rPr/>
      </w:pPr>
      <w:r>
        <w:rPr>
          <w:rFonts w:eastAsia="MS Mincho;ＭＳ 明朝" w:cs="Times New Roman" w:ascii="Times New Roman" w:hAnsi="Times New Roman"/>
          <w:sz w:val="28"/>
          <w:szCs w:val="28"/>
          <w:lang w:eastAsia="ja-JP"/>
        </w:rPr>
        <w:t xml:space="preserve">- Sáng tạo tranh về đề tài hoạt động phong cảnh mùa hè bằng cách cắt dán giấy/vẽ hoặc vẽ kết hợp cắt, xén dán,…(vẽ hình ảnh trên giấy bằng bút chì/bút màu; hoặc vẽ, cắt tạo các hình ảnh đơn lẻ cho nội dung bức tranh).HS có cơ hội hình thành, phát triển các năng lực chung và một số năng lực đặc thù khác, như: Ngôn ngữ, khoa học, kĩ năng sống… thông qua: </w:t>
      </w:r>
      <w:r>
        <w:rPr>
          <w:rFonts w:eastAsia="MS Mincho;ＭＳ 明朝" w:cs="Times New Roman" w:ascii="Times New Roman" w:hAnsi="Times New Roman"/>
          <w:i/>
          <w:sz w:val="28"/>
          <w:szCs w:val="28"/>
          <w:lang w:eastAsia="ja-JP"/>
        </w:rPr>
        <w:t>Trao đổi, chia sẻ; tìm hiểu cuộc sống xung quanh, chuẩn bị đồ dùng, họa phẩm để thực hành,…</w:t>
      </w:r>
    </w:p>
    <w:p>
      <w:pPr>
        <w:pStyle w:val="Normal"/>
        <w:spacing w:lineRule="auto" w:line="271"/>
        <w:ind w:left="1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góp phần bồi dưỡng ở HS tình yêu thiên nhiên, đất nước, đức tính chăm chỉ, ý thức trách nhiệm… thông qua một số biểu hiện, như: chuẩn bị một số đồ dùng cần thiết để thực hành, sáng tạo; giữ vệ sinh đôi tay, đồ dùng, trang phục và lớp học sau khi thực hành; ý thức giữ gìn vẻ đẹp của phong cảnh thiên nhiên và môi trường xung quanh,…</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Tranh phong cảnh phù hợp với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rPr/>
      </w:pPr>
      <w:r>
        <w:rPr>
          <w:rFonts w:eastAsia="MS Mincho;ＭＳ 明朝" w:cs="Times New Roman" w:ascii="Times New Roman" w:hAnsi="Times New Roman"/>
          <w:sz w:val="28"/>
          <w:szCs w:val="28"/>
          <w:lang w:val="pt-BR" w:eastAsia="ja-JP"/>
        </w:rPr>
        <w:t>- Giấy vẽ, bút chì, gương, ảnh chụp tranh phong cảnh …</w:t>
      </w:r>
    </w:p>
    <w:p>
      <w:pPr>
        <w:pStyle w:val="Normal"/>
        <w:ind w:firstLine="720"/>
        <w:rPr/>
      </w:pPr>
      <w:r>
        <w:rPr/>
        <w:t>III. CÁC HOẠT ĐỘNG DẠY HỌC CHỦ YẾU</w:t>
      </w:r>
    </w:p>
    <w:tbl>
      <w:tblPr>
        <w:tblW w:w="9076" w:type="dxa"/>
        <w:jc w:val="left"/>
        <w:tblInd w:w="-185" w:type="dxa"/>
        <w:tblLayout w:type="fixed"/>
        <w:tblCellMar>
          <w:top w:w="0" w:type="dxa"/>
          <w:left w:w="108" w:type="dxa"/>
          <w:bottom w:w="0" w:type="dxa"/>
          <w:right w:w="108" w:type="dxa"/>
        </w:tblCellMar>
      </w:tblPr>
      <w:tblGrid>
        <w:gridCol w:w="621"/>
        <w:gridCol w:w="5278"/>
        <w:gridCol w:w="31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TG</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0’</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9’</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GV tổ chức HS nghe lời bài hát: Em yêu mùa hè quê em, sáng tác của Trần Minh Đặng và giới thiệu bài họ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Quan sát, nhận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hình ảnh1, 2, 3 (SGK, tr.9) và cho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Phong cảnh trong mỗi hình tương ứng với mùa nào trong năm?</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Màu sắc, cảnh vật trong mỗi hình giúp em nhận ra đó là mùa nào?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ổ chức HS quan sát bức tranh (trang 10 SGK) và cho biết: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Màu sắc, phong cảnh thiên nhiên, trang phục các nhân vật phù hợp với mùa nào nhất?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ới thiệu HS trả lời, chia sẻ; HS khác nhận xét, bổ su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1: Phong cảnh Đồng Văn- Hà Giang với sắc xanh và vàng của ruộng hoa cải, cây đào đang khoe sắc thắm. Đăy là những đặc trưng của mùa xuân ở miền núi phía bắ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Hình 2: Phong cảnh Hạ Long- Quảng Ninh vào mùa hè với hình ảnh đặc trưng là hàng dừa trên bãi cát ngập tràng nắng và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3: Phong cảnh Đồng Văn- Hà Giang vào mùa đông, cảnh vật được bao phủ bỡi một lớp tuyết trắ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Bức tranh (tr 10 SGK): Thể hiện phong cảnh sân trường vào mùa hè. Các bạn HS mặc đồng phục, vui chơi dưới bóng mát của cây phượng đang ra hoa rực rỡ. Bức tranh màu sắc tươi vui, trong sá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ý kiến trả lời, bổ sung của HS và giới thiệu nội dung, hoạt động của con người, khung cảnh nơi hoạt động diễn ra và màu sắc chủ đạo,… ở mỗi hình ảnh.</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ợi mở HS giới thiệu một hoặc một số tranh phong cảnh mùa hè của bản thân và chia sẻ cảm nhận</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iới thiệu thêm hình ảnh, sản phẩm, tác phẩm Mĩ thuật thể hiện phong cảnh mùa hè của  nhiều địa phương khác.</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 Vẽ tranh phong cảnh mùa hè </w:t>
            </w:r>
            <w:r>
              <w:rPr>
                <w:rFonts w:eastAsia="Times New Roman" w:cs="Times New Roman" w:ascii="Times New Roman" w:hAnsi="Times New Roman"/>
                <w:sz w:val="28"/>
                <w:szCs w:val="28"/>
              </w:rPr>
              <w:t>(phong cảnh biển)-Tr.10</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và trả lời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rPr>
              <w:t>+ Bức tranh có những màu sắc và hình ảnh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rPr>
              <w:t>+ Màu nào là màu chủ đạo trên sản phẩm và thể hiện màu sắc đặc trưng của mùa hè?</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ành sáng tạo sản phẩm?</w:t>
            </w:r>
          </w:p>
          <w:p>
            <w:pPr>
              <w:pStyle w:val="Normal"/>
              <w:spacing w:lineRule="auto" w:line="276"/>
              <w:jc w:val="both"/>
              <w:rPr/>
            </w:pPr>
            <w:r>
              <w:rPr>
                <w:rFonts w:eastAsia="Times New Roman" w:cs="Times New Roman" w:ascii="Times New Roman" w:hAnsi="Times New Roman"/>
                <w:sz w:val="28"/>
                <w:szCs w:val="28"/>
              </w:rPr>
              <w:t>- GV nhận xét, đánh giá nội dung trả lời, bổ sung của HS, hướng cách thực hành, sáng tạo sản phẩm; kết hợp gợi mở, giải thích,…</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rPr>
              <w:t>- GV giới thiệu thêm một số sản phẩm/tác phẩm vẽ về đề tài phong cảnh mùa hè</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Tổ chức HS thực hành, sáng tạ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ao nhiệm vụ cho HS:</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áng tạo sản phẩm về đề tài phong cảnh mùa hè bằng hình thức thực hành theo ý thích</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với bạn về ý tưởng của mình (chọn phong cảnh vùng miền núi, biển, đồng bằng hay trung du), không gian cảnh rộng hay hẹp? Em sử dụng hình ảnh gì trên sản phẩm?</w:t>
            </w:r>
          </w:p>
          <w:p>
            <w:pPr>
              <w:pStyle w:val="Normal"/>
              <w:spacing w:lineRule="auto" w:line="276"/>
              <w:jc w:val="both"/>
              <w:rPr/>
            </w:pPr>
            <w:r>
              <w:rPr>
                <w:rFonts w:eastAsia="Times New Roman" w:cs="Times New Roman" w:ascii="Times New Roman" w:hAnsi="Times New Roman"/>
                <w:sz w:val="28"/>
                <w:szCs w:val="28"/>
              </w:rPr>
              <w:t>- GV lưu ý HS: Về kích thước/tỉ lệ các hình ảnh chính phu, màu sắc đậm nhạt, chú ý tạo điểm nhấn trên sản phẩm; Có thể tạo chất bằng cách vò giấy để tạo sự phong phú.</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thời gian thực hành và yêu cầu mức độ sản phẩm ở mỗi tiết.</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ắm bắt mức độ thực hiện nhiệm vụ của HS và gợi ý, nêu vấn đề hoặc hướng dẫn, hỗ trợ (nếu cần).</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Cảm nhận, chia sẻ</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sáng tạo sản phẩm phong cảnh mùa hè vùng của miền nào? Hình ảnh/chi tiết nào thể hiện đặc điểm của vùng miền đó?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giới thiệu màu sắc được sử dụng như thế nào trong sản phẩm?</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sản phẩm của em có sử dụng chấm/ nét để trang trí, tạo sự vui mắt và thay đổi về hình mảng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nội dung trao đổi, chia sẻ … và kết quả thực hành của HS, liên hệ bồi dưỡng ở ý thức giữ gìn, bảo vệ cảnh quan thiên nhiên, ý thức tìm hiểu cuộc sống xung quanh và đặc điểm các mùa trong năm,…</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tabs>
                <w:tab w:val="clear" w:pos="720"/>
                <w:tab w:val="left" w:pos="276"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ìm hiểu thêm vẻ đẹp của phong cảnh thiên nhiên mùa hè, có thể kết hợp các yếu tốm chấm, nét, màu nóng, màu lạnh, đậm, nhạt... và cách sắp xếp vị trí xa, gần cho các hình ảnh để tạo được sản phẩm mĩ thuật về đề tài yêu thích. </w:t>
            </w:r>
          </w:p>
          <w:p>
            <w:pPr>
              <w:pStyle w:val="Normal"/>
              <w:tabs>
                <w:tab w:val="clear" w:pos="720"/>
                <w:tab w:val="left" w:pos="260" w:leader="none"/>
              </w:tabs>
              <w:spacing w:lineRule="auto" w:line="276"/>
              <w:jc w:val="both"/>
              <w:rPr>
                <w:rFonts w:ascii="Times New Roman" w:hAnsi="Times New Roman" w:eastAsia="MS Mincho;ＭＳ 明朝" w:cs="Times New Roman"/>
                <w:b/>
                <w:b/>
                <w:sz w:val="28"/>
                <w:szCs w:val="28"/>
                <w:lang w:val="it-IT" w:eastAsia="ja-JP"/>
              </w:rPr>
            </w:pPr>
            <w:r>
              <w:rPr>
                <w:rFonts w:eastAsia="Times New Roman" w:cs="Times New Roman" w:ascii="Times New Roman" w:hAnsi="Times New Roman"/>
                <w:sz w:val="28"/>
                <w:szCs w:val="28"/>
              </w:rPr>
              <w:t>- GV hướng dẫn HS chuẩn bị học bài 2: Phong cảnh mùa hè (tiết 2)</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eastAsia="ja-JP"/>
              </w:rPr>
              <w:t>- Nghe bài hát; có thể hát, kết hợp vận động cơ thể bổ sung ý kiến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iới thiệu và chia sẻ cảm nhận</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rưng bày sản phẩ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eastAsia="MS Mincho;ＭＳ 明朝"/>
              </w:rPr>
            </w:pPr>
            <w:r>
              <w:rPr>
                <w:rFonts w:eastAsia="Times New Roman" w:cs="Times New Roman" w:ascii="Times New Roman" w:hAnsi="Times New Roman"/>
                <w:sz w:val="28"/>
                <w:szCs w:val="28"/>
                <w:lang w:eastAsia="ja-JP"/>
              </w:rPr>
              <w:t xml:space="preserve"> </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248" w:leader="none"/>
      </w:tabs>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32" w:leader="none"/>
      </w:tabs>
      <w:rPr>
        <w:rFonts w:ascii="Times New Roman" w:hAnsi="Times New Roman" w:cs="Times New Roman"/>
        <w:sz w:val="24"/>
        <w:szCs w:val="24"/>
      </w:rPr>
    </w:pPr>
    <w:r>
      <w:rPr>
        <w:rFonts w:cs="Times New Roman" w:ascii="Times New Roman" w:hAnsi="Times New Roman"/>
        <w:sz w:val="24"/>
        <w:szCs w:val="24"/>
      </w:rPr>
      <w:t>TRƯỜNG TH HÒA ĐỊNH TÂY</w:t>
    </w:r>
    <w:r>
      <w:rPr>
        <w:sz w:val="24"/>
        <w:szCs w:val="24"/>
      </w:rPr>
      <w:tab/>
    </w:r>
    <w:r>
      <w:rPr/>
      <w:fldChar w:fldCharType="begin"/>
    </w:r>
    <w:r>
      <w:rPr/>
      <w:instrText xml:space="preserve"> PAGE </w:instrText>
    </w:r>
    <w:r>
      <w:rPr/>
      <w:fldChar w:fldCharType="separate"/>
    </w:r>
    <w:r>
      <w:rPr/>
      <w:t>5</w:t>
    </w:r>
    <w:r>
      <w:rPr/>
      <w:fldChar w:fldCharType="end"/>
    </w:r>
    <w:r>
      <w:rPr>
        <w:lang w:val="en-US" w:eastAsia="en-US"/>
      </w:rPr>
      <w:tab/>
      <w:tab/>
    </w:r>
    <w:r>
      <w:rPr>
        <w:rFonts w:cs="Times New Roman" w:ascii="Times New Roman" w:hAnsi="Times New Roman"/>
        <w:sz w:val="24"/>
        <w:szCs w:val="24"/>
        <w:lang w:val="en-US" w:eastAsia="en-US"/>
      </w:rPr>
      <w:t>NĂM HỌC: 2024- 202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25:00Z</dcterms:created>
  <dc:creator>A</dc:creator>
  <dc:description/>
  <dc:language>en-US</dc:language>
  <cp:lastModifiedBy>A</cp:lastModifiedBy>
  <dcterms:modified xsi:type="dcterms:W3CDTF">2024-09-21T10:34:00Z</dcterms:modified>
  <cp:revision>1</cp:revision>
  <dc:subject/>
  <dc:title/>
</cp:coreProperties>
</file>