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ge1"/>
      <w:bookmarkEnd w:id="0"/>
      <w:r>
        <w:rPr>
          <w:b/>
          <w:sz w:val="28"/>
          <w:szCs w:val="28"/>
        </w:rPr>
        <w:t>KẾ HOẠCH BÀI DẠY MÔN MĨ THUẬT LỚP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02</w:t>
      </w:r>
    </w:p>
    <w:p>
      <w:pPr>
        <w:pStyle w:val="Normal"/>
        <w:jc w:val="center"/>
        <w:rPr/>
      </w:pPr>
      <w:r>
        <w:rPr/>
        <w:t>Từ ngày: 16/9/2024 đến ngày 20/9/2024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85"/>
        <w:gridCol w:w="705"/>
        <w:gridCol w:w="709"/>
        <w:gridCol w:w="53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Thứ/ 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Tên bài học</w:t>
            </w:r>
          </w:p>
        </w:tc>
      </w:tr>
      <w:tr>
        <w:trPr>
          <w:trHeight w:val="2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 xml:space="preserve">Hai </w:t>
            </w:r>
            <w:r>
              <w:rPr>
                <w:sz w:val="28"/>
                <w:szCs w:val="28"/>
              </w:rPr>
              <w:t xml:space="preserve"> (16/9/202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Chiề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HỦ ĐỀ 1: KỈ NIỆM MÙA HÈ (4 tiết)</w:t>
            </w:r>
          </w:p>
          <w:p>
            <w:pPr>
              <w:pStyle w:val="Normal"/>
              <w:spacing w:lineRule="exact" w:line="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ÀI 1: KÌ NGHỈ HÈ CỦA EM (2 tiết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</w:tr>
      <w:tr>
        <w:trPr>
          <w:trHeight w:val="30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17/9/202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Đ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Năm</w:t>
            </w:r>
            <w:r>
              <w:rPr>
                <w:sz w:val="28"/>
                <w:szCs w:val="28"/>
              </w:rPr>
              <w:t xml:space="preserve"> (19/9/202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 1: KỈ NIỆM MÙA HÈ (4 tiết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1: KÌ NGHỈ HÈ CỦA EM </w:t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Tiết 2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Sử dụng được màu sắc đậm nhạt, hình dáng người có tư thế khác nhau để thực hành, sáng tạo sản phẩm đề tài kì nghỉ hè của em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ưng bày, giới thiệu và chia sẻ cảm nhận về sản phẩm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</w:t>
      </w:r>
      <w:r>
        <w:rPr>
          <w:iCs/>
          <w:sz w:val="28"/>
          <w:szCs w:val="28"/>
          <w:lang w:val="en"/>
        </w:rPr>
        <w:t xml:space="preserve">Trao đổi, chia sẻ; tìm hiểu cuộc sống xung quanh, chuẩn bị đồ dùng, họa phẩm để thực hành,…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en"/>
        </w:rPr>
        <w:t xml:space="preserve">- </w:t>
      </w:r>
      <w:r>
        <w:rPr>
          <w:iCs/>
          <w:sz w:val="28"/>
          <w:szCs w:val="28"/>
        </w:rPr>
        <w:t>Giữ vệ sinh trong và sau khi thực hành; có ý thức tìm hiểu, tôn trọng nếp sống của trẻ em ở các vùng miền khác nhau trên đất nước Việt Nam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II. ĐỒ DÙNG DẠY HỌC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 xml:space="preserve">*Giáo viên: </w:t>
      </w:r>
      <w:r>
        <w:rPr>
          <w:sz w:val="28"/>
          <w:szCs w:val="28"/>
          <w:lang w:val="es-ES"/>
        </w:rPr>
        <w:t>màu, bút chì, kéo, hồ dán, giấy màu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vi-VN"/>
        </w:rPr>
        <w:t xml:space="preserve">*Học sinh: </w:t>
      </w:r>
      <w:r>
        <w:rPr>
          <w:sz w:val="28"/>
          <w:szCs w:val="28"/>
        </w:rPr>
        <w:t>vở thực hành;</w:t>
      </w:r>
      <w:r>
        <w:rPr>
          <w:sz w:val="28"/>
          <w:szCs w:val="28"/>
          <w:lang w:val="es-ES"/>
        </w:rPr>
        <w:t xml:space="preserve"> màu, bút chì, kéo, hồ dán, giấy màu (hoặc bài giấy màu, giấy trắng),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II. CÁC HOẠT ĐỘNG DẠY HỌC CHỦ YẾU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79"/>
        <w:gridCol w:w="45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vi-VN"/>
              </w:rPr>
              <w:t>T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vi-VN"/>
              </w:rPr>
              <w:t>Hoạt động của GV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 w:eastAsia="vi-VN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4’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vi-VN"/>
              </w:rPr>
              <w:t>1. Hoạt động mở đầu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-Tổ chức trò chơi “Tôi cần”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+Nhắc lại cách chơi, luật chơi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+Tổ chức cho HS chơi trò chơi.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-Nhận xét, giới thiệu bà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+Nghe cách chơi, luật chơi.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+ Tham gia trò chơi.</w:t>
            </w:r>
          </w:p>
          <w:p>
            <w:pPr>
              <w:pStyle w:val="Normal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 xml:space="preserve">-Lắng nghe, ghi đề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20’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 w:eastAsia="vi-VN"/>
              </w:rPr>
              <w:t>2. Hoạt động thực hành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 w:eastAsia="vi-V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- Cho các nhóm nhận lại sản phẩm tiết trước của nhóm mình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- Nhắc lại yêu cầ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 xml:space="preserve">- Cho các nhóm hoàn thiện sản phẩm: </w:t>
            </w:r>
            <w:r>
              <w:rPr>
                <w:rFonts w:eastAsia="Times New Roman"/>
                <w:sz w:val="28"/>
                <w:szCs w:val="28"/>
                <w:lang w:eastAsia="vi-VN"/>
              </w:rPr>
              <w:t>vẽ màu; hoặc sắp xếp các hình đơn lẻ trên bức tranh và bổ sung chi tiết hoàn thiện sản phẩm.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Quan sát, nắm bắt mức độ thực hiện nhiệm vụ của HS và gợi ý, nêu vấn đề hoặc hướng dẫn, hỗ trợ (nếu cần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 Nhận sản phẩm.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Lắng nghe.</w:t>
            </w:r>
          </w:p>
          <w:p>
            <w:pPr>
              <w:pStyle w:val="Normal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Thực hiện.</w:t>
            </w:r>
          </w:p>
        </w:tc>
      </w:tr>
      <w:tr>
        <w:trPr>
          <w:trHeight w:val="49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7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vi-VN"/>
              </w:rPr>
              <w:t>3. Trưng bày, chia s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Hướng dẫn HS trưng bày sản phẩm và quan sát, trao đổi; gợi mở nội dung giới thiệu sản phẩm và chia sẻ cảm nhận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vi-VN"/>
              </w:rPr>
              <w:t>+ Em tạo sản phẩm bằng cách nào và sử dụng chất liệu gì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vi-VN"/>
              </w:rPr>
              <w:t>+ Sản phẩm của em thể hiện hoạt động gì? hoạt động đó diễn ra ở đâu, xung quanh có những gì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+ Em hãy giới thiệu màu đậm, màu nhạt, màu nóng, màu lạnh,… và tư thế dáng người thay đổi trên sản phẩm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+ Sản phẩm của em có chi tiết hoặc màu sắc, hình ảnh nào nổi bật?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Nhận xét, đánh giá nội dung trao đổi, chia sẻ … và kết quả thực hành của HS, liên hệ bồi dưỡng phẩm chăm chỉ, góp phần phát triển năng lực khác (thể chất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 Trưng bày sản phẩm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 Quan sát, trao đổi cùng bạn trong nhóm.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 Giới thiệu sản phẩm của mình, chia sản cảm nhận về sản phẩm của bạn.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Lắng nghe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eastAsia="vi-VN"/>
              </w:rPr>
              <w:t>4’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vi-VN"/>
              </w:rPr>
              <w:t>4. Hoạt động vận dụng, trải nghiệm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248535" cy="17583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Hướng dẫn HS tìm hiểu nội dung bức tranh Thả diều và cách sắp xếp các nhân vật, hình ảnh, màu sắc trong tran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Gợi mở HS có thể vẽ thêm bức tranh về hoạt động thú vị trong kì nghỉ hè của em, của gia đình,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*Tổng kết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Nhận xét tiết học.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Hướng dẫn HS chuẩn bị học bài 2: Phong cảnh mùa h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  Quan sát bức tranh Thả diều và chia sẻ cảm nhận về bức tranh và cách sắp xếp vị trí các nhân vật, hình ảnh,… trong tranh.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60" w:before="0" w:after="160"/>
              <w:rPr>
                <w:rFonts w:eastAsia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en" w:eastAsia="vi-VN"/>
              </w:rPr>
              <w:t>- Lắng nghe nhiệm vụ chuẩn bị học bài 2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>
          <w:b/>
          <w:sz w:val="28"/>
          <w:szCs w:val="28"/>
        </w:rPr>
        <w:t xml:space="preserve">IV. ĐIỀU CHỈNH SAU BÀI DẠY 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639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96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337" w:leader="none"/>
      </w:tabs>
      <w:spacing w:lineRule="auto" w:line="240" w:before="120" w:after="120"/>
      <w:rPr>
        <w:rFonts w:eastAsia="SimSun;宋体"/>
        <w:color w:val="000000"/>
        <w:kern w:val="2"/>
        <w:sz w:val="24"/>
        <w:szCs w:val="24"/>
        <w:lang w:eastAsia="zh-CN"/>
      </w:rPr>
    </w:pPr>
    <w:r>
      <w:rPr>
        <w:rFonts w:eastAsia="SimSun;宋体"/>
        <w:color w:val="000000"/>
        <w:kern w:val="2"/>
        <w:sz w:val="24"/>
        <w:szCs w:val="24"/>
        <w:lang w:eastAsia="zh-CN"/>
      </w:rPr>
      <w:t xml:space="preserve">GV: Đặng Thị Thanh Thúy </w:t>
      <w:tab/>
      <w:t xml:space="preserve">         Lớp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513" w:leader="none"/>
        <w:tab w:val="center" w:pos="4961" w:leader="none"/>
        <w:tab w:val="left" w:pos="8047" w:leader="none"/>
      </w:tabs>
      <w:rPr/>
    </w:pPr>
    <w:r>
      <w:rPr>
        <w:sz w:val="24"/>
        <w:szCs w:val="24"/>
      </w:rPr>
      <w:t>TRƯỜNG TH HÒA ĐỊNH TÂY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Năm học: 2024-2025</w:t>
    </w:r>
  </w:p>
  <w:p>
    <w:pPr>
      <w:pStyle w:val="Header"/>
      <w:tabs>
        <w:tab w:val="clear" w:pos="9026"/>
        <w:tab w:val="center" w:pos="4513" w:leader="none"/>
        <w:tab w:val="center" w:pos="4961" w:leader="none"/>
        <w:tab w:val="left" w:pos="804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tabs>
        <w:tab w:val="clear" w:pos="720"/>
        <w:tab w:val="left" w:pos="4586" w:leader="none"/>
        <w:tab w:val="left" w:pos="7224" w:leader="none"/>
      </w:tabs>
      <w:autoSpaceDE w:val="false"/>
      <w:spacing w:lineRule="auto" w:line="240" w:before="0" w:after="0"/>
      <w:jc w:val="both"/>
      <w:rPr>
        <w:rFonts w:eastAsia="Times New Roman"/>
        <w:sz w:val="22"/>
      </w:rPr>
    </w:pPr>
    <w:r>
      <w:rPr>
        <w:rFonts w:eastAsia="Times New Roman"/>
        <w:sz w:val="22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2"/>
      <w:lang w:val="en-US"/>
    </w:rPr>
  </w:style>
  <w:style w:type="character" w:styleId="FooterChar">
    <w:name w:val="Footer Char"/>
    <w:qFormat/>
    <w:rPr>
      <w:rFonts w:eastAsia="Calibri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33:00Z</dcterms:created>
  <dc:creator>A</dc:creator>
  <dc:description/>
  <cp:keywords/>
  <dc:language>en-US</dc:language>
  <cp:lastModifiedBy>A</cp:lastModifiedBy>
  <dcterms:modified xsi:type="dcterms:W3CDTF">2024-09-18T12:24:00Z</dcterms:modified>
  <cp:revision>5</cp:revision>
  <dc:subject/>
  <dc:title/>
</cp:coreProperties>
</file>