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23</w:t>
      </w:r>
    </w:p>
    <w:p>
      <w:pPr>
        <w:pStyle w:val="Normal"/>
        <w:tabs>
          <w:tab w:val="clear" w:pos="720"/>
          <w:tab w:val="left" w:pos="3894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7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center" w:pos="4394" w:leader="none"/>
                <w:tab w:val="left" w:pos="6693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1)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8/2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1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8/2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1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0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2330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1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0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center" w:pos="2330" w:leader="none"/>
                <w:tab w:val="right" w:pos="4661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1)</w:t>
              <w:tab/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262626"/>
        </w:rPr>
        <w:t>CHỦ ĐỀ 5: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NHỮNG HÌNH DẠNG KHÁC NHAU CỦA HÌNH, KHỐI CƠ BẢN(6 tiết)</w:t>
      </w:r>
    </w:p>
    <w:p>
      <w:pPr>
        <w:pStyle w:val="Normal"/>
        <w:tabs>
          <w:tab w:val="clear" w:pos="720"/>
          <w:tab w:val="center" w:pos="4394" w:leader="none"/>
          <w:tab w:val="left" w:pos="6693" w:leader="none"/>
        </w:tabs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11: Bánh ngon truyền thố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1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S đạt được một số yêu cầu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Nhận biết được đặc điểm của một số loại bánh truyền thống dân tộc có dạng hình, khối cơ bản khác nhau. 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- Tạo được sản phẩm bánh truyền thống dân tộc có hình dạng biến thể từ hình, khối cơ bản theo ý thích và trao đổi, chia sẻ trong thực hành, sáng tạo.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về sản phẩm của mình, của bạn</w:t>
      </w: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vận dụng hiểu biết về hình học để tạo sản phẩm bánh; tìm hiểu nét văn hóa ẩm thực ở quê hương và nơi khác;… 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80" w:before="40" w:after="40"/>
        <w:contextualSpacing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lòng yêu nước, đức tính chăm chỉ, ý thức trách nhiệm…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Yêu thích nét văn hóa ẩm thực của gia đình, quê hương, đất nước; chuẩn bị đồ dùng, vật liệu… để thực hành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;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giữ vệ sinh trong và sau khi thực hành…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(GV và HS): Giấy màu, đất nặn, màu vẽ, hồ dán, kéo, bút chì, tẩy,…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jc w:val="center"/>
        <w:rPr/>
      </w:pPr>
      <w:r>
        <w:rPr/>
        <w:t>Phân bố nội dung DH ở mỗi tiết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76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- Nhận biết: Hình dạng của một số loại bánh truyền thống và cách thực hành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- Thực hành tạo sản phẩm cá nhân: tạo sản phẩm mô phỏng loại bánh </w:t>
            </w: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truyền thống theo ý thích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- Nhận biết: Nhắc lại nội dung chính ở tiết 1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- Thực hành tạo sản phẩm nhóm: Tạo sản phẩm mô phỏng một/một số loại bánh ở quê hương (hoặc nơi khác)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Có thể kết hợp sản phẩm ở tiết 1 để sắp xếp, trưng bày tạo sản phẩm nhóm.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73"/>
        <w:gridCol w:w="2910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rò chơi “Thử tài nhà thông thái”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6’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Quan sát, nhận biế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Sử dụng hình 1, 2, 3, 4, 5, 6 (tr.51, sgk) và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yêu cầu HS quan sát, thảo luận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giới thiệu tên mỗi loại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Mỗi loại bánh có dạng hình khối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Màu sắc đặc trưng của mỗi loại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có biết mỗi loại bánh thường sử dụng vào dịp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giới thiệu một/một số loại bánh ở quê em?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- Sử dụng hình 1, 2 ,3 (tr.52, sgk) v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yêu cầu HS quan sát, thảo luận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Mỗi sản phẩm bánh có hình dạng của hình khối cơ bản nào và được tạo nên bằng hình thức, chất liệ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đánh giá nội dung trao đổi, chia sẻ, bổ sung của HS; giới thiệu thêm về đặc điểm của mỗi loại bánh và liên hệ với những loại bánh ở quê hương, kết hợp bồi dưỡng ở HS ý thức tìm hiểu nét văn hóa ẩm thực ở quê hương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tóm tắt nội dung hoạt động; nhấn mạnh kiến thức trọng tâm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0’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Thực hành, sáng tạ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2.1. Tạo sản phẩm bằng cách vẽ, cắt, dán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(tr.52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 chức HS quan sát hình minh họa kết hợp sử dụng clip thực hành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Đây là loại bán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kể những vật liệu cần chuẩn bị để thực hà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Hình dạng của chiếc bánh có dạng hình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nêu các bước thực hà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đánh giá nội dung chia sẻ, nhận xét của HS; hướng dẫn HS thực hành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HS Thực hàn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HS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2.2. Tạo sản phẩm bằng cách nặn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(tr.53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quan sát và yêu cầu trả lời câu hỏi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Đây là loại bán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cần chuẩn bị những vật liệu nào để thực hà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Hình dạng của chiếc bánh có dạng khối cơ bản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mô hình bánh có những mà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rên sản phẩm có những họa tiết nào và trang trí tập trung ở phần nào của chiếc bá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 bước thực hành tạo sản phẩm bánh này?..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đánh giá nội dung chia sẻ, nhận xét của HS; hướng dẫn HS các bước thực hành và giới thiệu thêm một số sản phẩm mô hình bánh truyền thống sưu tầ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lưu ý HS: chọn giấy có màu đậm, màu nhạt; có thể chọn các màu giấy thiên về màu nóng/màu lạnh,… để thực hành, cắt tạo họa tiết trang trí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quan sát, tìm hiểu một số sản phẩm mô hình nhạc cụ ở mục tham khảo, mục vận dụng (tr.53, 54-sgk) và sưu tầm.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2.3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bố trí HS theo nhóm và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sáng tạo sản phẩm bánh truyền thống theo ý thíc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Quan sát, trao đổi với bạn trong nhóm/bên cạnh về ý tưởng thực hành của mình (chọn loại bánh để mô phỏng, chọn vật liệu để thực hành,…); hỏi ý tưởng thực hành của bạn (sử dụng vật liệu, màu sắc sản phẩm bánh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gợi mở HS: nên sáng tạo loại bánh thường sử dụng ở gia đình, hoặc quen thuộc ở quê hương màu sắc theo ý thích để tạo sản phẩm,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Nhắc HS tham khảo thêm hình một số sản phẩm bánh trong vở thực hành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quan sát, nắm bắt mức độ thực hiện nhiệm vụ của HS và hướng dẫn, gợi mở, hỗ trợ … 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Thực hành nhó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Quan sát bạn trong nhóm/bên cạnh và chia sẻ ý tưởng của mìn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4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ổ chức HS trưng bày kết quả thực hành và quan sát; yêu cầu HS giới thiệu, nhận xét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giới thiệu tên loại bánh ở mô hình sản phẩm của mì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đã sáng tạo sản phẩm bánh bằng các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bánh của em có hình dạng giống hình khối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nhất mô hình bánh của bạn nào? trên sản phẩm của bán có chi tiết, màu sắc nào là điểm nhấn nổi bật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nhận xét nội dung chia sẻ, trả lời, bổ sung và thảo luận của HS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ng kết, nhận xét kết quả thực hành.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rưng bày sản phẩm và quan sát, trả lời câu hỏ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tiết 1, kết hợp bồi dưỡng ý thức tìm hiểu, tôn trọng sự khác nhau về các loại bánh truyền thống ở một số vùng miền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nội dung tiết 2 của bài học và hướng dẫn Hs chuẩn bị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IV. ĐIỀU CHỈNH SAU BÀI DẠY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546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>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94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94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24:00Z</dcterms:created>
  <dc:creator>A</dc:creator>
  <dc:description/>
  <dc:language>en-US</dc:language>
  <cp:lastModifiedBy>A</cp:lastModifiedBy>
  <dcterms:modified xsi:type="dcterms:W3CDTF">2025-02-15T10:26:00Z</dcterms:modified>
  <cp:revision>1</cp:revision>
  <dc:subject/>
  <dc:title/>
</cp:coreProperties>
</file>