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KẾ HOẠCH BÀI DẠY TUẦN 19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43"/>
        <w:gridCol w:w="4877"/>
      </w:tblGrid>
      <w:tr>
        <w:trPr>
          <w:trHeight w:val="6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13/1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9:Những mái nhà thân quen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</w:tc>
      </w:tr>
      <w:tr>
        <w:trPr>
          <w:trHeight w:val="8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14/1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9:Những mái nhà thân quen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</w:tc>
      </w:tr>
      <w:tr>
        <w:trPr>
          <w:trHeight w:val="7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14/1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9:Những mái nhà thân quen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</w:tc>
      </w:tr>
      <w:tr>
        <w:trPr>
          <w:trHeight w:val="7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16/1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9:Những mái nhà thân quen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</w:tc>
      </w:tr>
      <w:tr>
        <w:trPr>
          <w:trHeight w:val="7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16/1/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CHỦ ĐỀ 5: NHỮNG HÌNH DẠNG KHÁC NHAU CỦA HÌNH, KHỐI CƠ BẢN (6 tiết) 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Bài 9:Những mái nhà thân quen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tiết1)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CHỦ ĐỀ 5: NHỮNG HÌNH DẠNG KHÁC NHAU CỦA HÌNH, KHỐI CƠ BẢN (6 tiết) 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9: Những mái nhà thân quen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 tiết 1)</w:t>
      </w:r>
    </w:p>
    <w:p>
      <w:pPr>
        <w:pStyle w:val="Normal"/>
        <w:tabs>
          <w:tab w:val="clear" w:pos="720"/>
          <w:tab w:val="left" w:pos="5242" w:leader="none"/>
        </w:tabs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. 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68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 Năng lực mĩ thuật</w:t>
        <w:tab/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ọc sinh đạt được một số yêu cầu sau:</w:t>
      </w:r>
    </w:p>
    <w:p>
      <w:pPr>
        <w:pStyle w:val="Normal"/>
        <w:spacing w:lineRule="exact" w:line="280" w:before="40" w:after="40"/>
        <w:ind w:firstLine="72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Nhận biết được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sự thay đổi hình dạng của hình cơ bản; bước đầu tìm hiểu vẻ đẹp của hình ảnh những mái nhà trong đời sống và trong tác phẩm mĩ thuật có dạng hình biến thể từ hình cơ bản.</w:t>
      </w:r>
    </w:p>
    <w:p>
      <w:pPr>
        <w:pStyle w:val="Normal"/>
        <w:spacing w:lineRule="exact" w:line="280" w:before="40" w:after="40"/>
        <w:ind w:firstLine="720"/>
        <w:jc w:val="both"/>
        <w:rPr>
          <w:rFonts w:ascii="Times New Roman" w:hAnsi="Times New Roman" w:cs="Times New Roman"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Vận dụng được hình biến thể vào sáng tạo sản phẩm về đề tài những mái nhà thân quen và trao đổi, chia sẻ trong thực hành.</w:t>
      </w:r>
    </w:p>
    <w:p>
      <w:pPr>
        <w:pStyle w:val="Normal"/>
        <w:autoSpaceDE w:val="false"/>
        <w:spacing w:lineRule="exact" w:line="280" w:before="40" w:after="4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rưng bày, giới thiệu được sản phẩm và trao đổi, chia sẻ cảm nhận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>về sản phẩm của mình, của bạn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hình thành, phát triển ở HS các năng lực chung và một số năng lực đặc thù khác, như: Ngôn ngữ, khoa học, tính toán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Trao đổi, chia sẻ; tìm hiểu đặc điểm của hình cơ bản biến thể;…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góp phần hình thành, phát triển ở HS đức tính chăm chỉ, lòng nhân ái, ý thức trách nhiệm…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Chuẩn bị đồ dùng, họa phẩm;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tôn trọng sản phẩm sáng tạo của bạn bè và người khác; giữ vệ sinh trong và sau khi thực hành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CHUẨN BỊ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(G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Màu vẽ, giấy màu, kéo, hồ dán, bút chì, tẩy chì, vở thực hành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III. CÁC HOẠT ĐỘNG DẠY HỌC CHỦ YẾU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Phân bố nội dung DH ở mỗi tiết:</w:t>
      </w: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76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bookmarkStart w:id="0" w:name="_Hlk108285930"/>
            <w:bookmarkEnd w:id="0"/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- Nhận biết: Một số hình dạng khác (hình cơ bản biến thể) của hình cơ bản và cách thực hành, sáng tạo ngôi nhà cao tầng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>- Thực hành (cá nhân/nhóm): Tạo sản phẩm ngôi nhà cao tầng có một số chi tiết mang hình dạng của hình cơ bản biến thể theo ý thích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- Nhận biết: Nhắc lại nội dung chính ở tiết 1, cách thực hành tạo sản phẩm ngôi nhà mái ngó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8"/>
                <w:szCs w:val="28"/>
              </w:rPr>
              <w:t xml:space="preserve">- Thực hành: Tạo sản phẩm ngôi nhà mái ngói có một số chi tiết mang hình dạng của hình cơ bản biến thể theo ý thích; sắp xếp sản phẩm cá nhân tạo sản phẩm nhóm. 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  <w:bookmarkStart w:id="1" w:name="_Hlk140395193"/>
      <w:bookmarkStart w:id="2" w:name="_Hlk140395193"/>
      <w:bookmarkEnd w:id="2"/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83"/>
        <w:gridCol w:w="2800"/>
      </w:tblGrid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G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HOẠT ĐỘNG CỦA GV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S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3’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Trò chơi “Nhanh mắt, nhanh tay”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7’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Quan sát, nhận biết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62626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bookmarkStart w:id="3" w:name="_Hlk130671053"/>
            <w:r>
              <w:rPr>
                <w:rFonts w:cs="Times New Roman" w:ascii="Times New Roman" w:hAnsi="Times New Roman"/>
                <w:bCs/>
                <w:iCs/>
                <w:color w:val="262626"/>
                <w:sz w:val="28"/>
                <w:szCs w:val="28"/>
              </w:rPr>
              <w:t>* GV t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ổ chức HS tìm hiểu sự thay đổi hình dạng (biến thể) của một số hình cơ bả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Sử dụng hình ảnh 1, 2 (tr.43, sgk). GV yêu cầu HS quan sát, thảo luận và trả lời câu hỏi: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chỉ ra sự giống và khác nhau về hình dạng ở mỗi cặp hình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đọc tên các hình đó?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Sử dụng hình ảnh 1, 2, 3, 4 (tr.44, sgk). GV yêu cầu HS quan sát, trao đổi và trả lời câu hỏi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Tìm các hình cơ bản biến thể ở mỗi bức hình minh họa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có biết ngôi nhà nào ở thành phố, nông  thôn, vùng núi ca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* GV giới thiệu thêm một số hình ảnh/sản phẩm, TP mĩ thuật có hình mái nhà mạng hình dạng hình biến thể từ hình cơ bản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bookmarkStart w:id="4" w:name="_Hlk130671053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* Đánh giá nội dung trả lời, chia sẻ, nhận xét, bổ sung của HS và </w:t>
            </w:r>
            <w:bookmarkEnd w:id="4"/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chốt kiến thức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- Quan sát và trả lời câu hỏ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9’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3. Thực hành, sáng tạ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 xml:space="preserve">3.1. Tạo hình ngôi nhà cao tầng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(tr.44-sgk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hướng dẫn HS quan sát và yêu cầu trả lời câu hỏi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nêu đồ dùng, vật liệu sử dụng để tạo sản phẩm ngôi nhà cao tầng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Sản phẩm ngôi nhà cao tầng có những hình nào (cơ bản, biến thể)?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Sản phẩm ngôi nhà cao tầng được tạo bằng hình thức thực hành nà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nêu các bước tạo sản phẩm ngôi nhà cao tầng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V đánh giá nội dung chia sẻ, nhận xét của HS; hướng dẫn HS cách thực hành và giới thiệu thêm một số sản phẩm sưu tầm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- Quan sát và trả lời câu hỏ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2. Tổ chức HS thực hành,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bố trí HS ngồi theo nhóm và giao nhiệm vụ cá nhân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sử dụng giấy màu hoặc giấy trắng và màu dạ/màu sáp,… để thực hành tạo sản phẩm ngôi nhà cao tầng theo ý thíc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Quan sát bạn trong nhóm/bên cạnh, chia sẻ ý tưởng chọn hình, màu cho sản phẩm của mình với bạn và hỏi ý tưởng thực hành của bạn,..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gợi mở HS chọn hình ngôi nhà mà mình yêu thích để tạo hình và quan sát, tham khảo thêm ở sản phẩm tr.46-sgk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lưu ý HS: chọn giấy màu tươi sáng, nổi bật để vẽ, xé, cắt dán các hình họa tiết trung tâm; Hình họa tiết có thể là các hình cơ bản hoặc chấm, nét,… và xếp dán các họa tiết lặp lại hoặc xen kẽ,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quan sát, đánh giá mức độ thực hiện nhiệm vụ của HS, có thể gợi mở, hướng dẫn, hỗ trợ...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6"/>
                <w:szCs w:val="26"/>
              </w:rPr>
              <w:t>- Thực hành nhó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262626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Quan sát bạn trong nhóm/bên cạnh và chia sẻ ý tưởng của mình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5’</w:t>
            </w:r>
          </w:p>
        </w:tc>
        <w:tc>
          <w:tcPr>
            <w:tcW w:w="55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ổ chức HS trưng bày kết quả thực hành và quan sát; yêu cầu HS giới thiệu, nhận xét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Sản phẩm của em có hình ảnh, chi tiết nào được tạo từ hình cơ bản biến thể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tạo sản phẩm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thích sản phẩm, hoặc hình ảnh/chi tiết nào nhất ở sản phẩm của bạn, vì sa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 GV nhận xét nội dung chia sẻ, trả lời, bổ sung và kết quả thực hành, thảo luận của HS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ổng kết, nhận xét kết quả thực hành.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- Trưng bày sản phẩm và quan sát, trả lời câu hỏ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-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’</w:t>
            </w:r>
          </w:p>
        </w:tc>
        <w:tc>
          <w:tcPr>
            <w:tcW w:w="5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. V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ợi mở nội dung tiết 2 của bài học và hướng dẫn Hs chuẩn b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- Quan sát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bookmarkStart w:id="5" w:name="_Hlk140395193"/>
      <w:bookmarkEnd w:id="5"/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IV. ĐIỀU CHỈNH SAU BÀI DẠY</w:t>
      </w:r>
    </w:p>
    <w:p>
      <w:pPr>
        <w:pStyle w:val="Normal"/>
        <w:spacing w:lineRule="exact" w:line="280" w:before="40" w:after="4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40" w:after="4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val="en"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val="en" w:eastAsia="zh-C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bCs/>
          <w:color w:val="26262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513"/>
        <w:tab w:val="clear" w:pos="9026"/>
        <w:tab w:val="left" w:pos="7672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V: Đặng Thị Thanh Thúy</w:t>
      <w:tab/>
      <w:t>Lớp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831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831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12:00Z</dcterms:created>
  <dc:creator>A</dc:creator>
  <dc:description/>
  <dc:language>en-US</dc:language>
  <cp:lastModifiedBy>A</cp:lastModifiedBy>
  <dcterms:modified xsi:type="dcterms:W3CDTF">2025-01-12T12:15:00Z</dcterms:modified>
  <cp:revision>1</cp:revision>
  <dc:subject/>
  <dc:title/>
</cp:coreProperties>
</file>