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KẾ HOẠCH BÀI DẠY TUẦN 17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30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31/12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31/12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2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2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8: Cùng nhau ôn tập học kì 1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 tiết 1)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 Năng lực mĩ thuật</w:t>
      </w:r>
    </w:p>
    <w:p>
      <w:pPr>
        <w:pStyle w:val="Normal"/>
        <w:spacing w:lineRule="exact" w:line="280" w:before="40" w:after="40"/>
        <w:ind w:firstLine="72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S củng cố một số yêu cầu cần đạt sau: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Giới thiệu được: Độ đậm nhạt của màu; màu nóng, màu lạnh; bề mặt khác nhau; vị trí hình ảnh xa, gần và nội dung một số sản phẩm đã tạo được trong học kì 1.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áng tạo được sản phẩm thể hiện nội dung chủ đề, kiến thức đã biết bằng hình thức thực hành vẽ hoặc nặn, in, cắt, xé, dán, ghép… theo ý thích.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Trưng bày sản phẩm yêu thích đã sáng tạo trong học kì 1 hoặc sản phẩm thực hành tổng kết học kì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rao đổi, chia sẻ; vận dụng những điều đã học để thực hành, tạo sản phẩm theo cách yêu thích, liên hệ những điều đã học với hình ảnh, cuộc sống xung quanh…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ab/>
      </w:r>
      <w:bookmarkStart w:id="0" w:name="_Hlk99637457"/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bồi dưỡng ở HS đức tính chăm chỉ, lòng nhân ái… thông qua một số biểu hiện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Yêu thích môn học, giữ gìn, bảo quản sản phẩm đã tạo được; tôn trọng những chia sẻ và cách tạo sản phẩm của bạn bè…</w:t>
      </w:r>
      <w:bookmarkEnd w:id="0"/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Vở thực hành, bút chì, tầy chì, màu vẽ, giấy màu, giấy vẽ.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highlight w:val="yellow"/>
        </w:rPr>
        <w:t>III. CÁC HOẠY ĐỘNG DẠY HỌC CHỦ YẾU</w:t>
      </w: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Gv có thể tham khảo phân bố nội dung như sau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Cách 1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: Giới thiệu các chủ đề, bài học và kiến thức đã học trong học kì 1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Tiết 2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Trưng bày sản phẩm yêu thích trong học kì 1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Cách 2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Tiết 1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: Giới thiệu các chủ đề, bài học và kiến thức đã học; kết hợp trưng bày sản phẩm yêu thích trong học kì 1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Tiết 2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Tổ chức Hs thực hành tạo sản phẩm theo ý thích và trưng bày, giới thiệu. 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highlight w:val="yellow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highlight w:val="yellow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/>
      </w:pPr>
      <w:r>
        <w:rPr/>
        <w:t>TIẾT 1 – Bài ôn tập: Cùng nhau ôn tập học kì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96"/>
        <w:gridCol w:w="2887"/>
      </w:tblGrid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3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 Hoạt đông mở đầu khởi độ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ổ chức trò chơi “Điều em biết”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6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2. Quan sát, nhận biế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Hướng dẫn Hs quan sát hình ảnh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tr.37, 38-SGK).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và trao đổi, trả lời các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Mỗi hình ảnh thuộc chủ đề, bài học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biết được điều gì về bài học đó thông qua hình ảnh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Đánh giá nội dung chia sẻ, bổ sung của HS; giới thiệu kiến thức ở mỗi hình ảnh và chủ đề, bài học tương ứng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Tóm tắt nội dung kiến thức trọng tâm ở học kì 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Quan sát và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2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3. Thực hành, sáng tạ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1. Tổ chức HS củng cố kiến thức, kĩ năng đã học, đã hình thành trong học kì 1 (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r.38, 39- Sgk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tổ chức HS quan sát và trao đổi, chia sẻ, trả lời câu hỏi tương ứng với mỗi hình ảnh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nào có độ đậm nhạt khác nhau của màu? Đó là mà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nào có nhiều màu lạnh, có màu nóng và màu lạnh? Em hãy đọc tên một số màu nóng, màu lạnh có ở một hoặc một số sản phẩ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nào được tạo bằng hình thức vẽ, in, cắt, xé dán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đọc tên một số màu ở các sản phẩm hoa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Bông hoa nào gợi cho em cảm giác về sự trơn nhẵn hoặc xù xì, thô ráp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giới thiệu cách tạo hình một bông hoa mà em thích ở sản phẩ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Trên mỗi sản phẩm, chỗ nào có nhiều chấm hoặc nhiều nét? Ít chấm hoặc ít nét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Các chấm, nét sắp xếp tạo thành hình như thế nào ở mỗi sản phẩ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 Sản phẩm nào được tạo bằng hình thức vẽ, in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Trên mỗi sản phẩm, hình ảnh hoặc nhân vật nào ở gần em, xa e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nào được tạo bằng hình thức vẽ, xé, cắt, dán, nặn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nhận xét nội dung trả lời, chia sẻ, bổ sung về mỗi nội dung kiến thức: đậm nhạt của àu, màu nóng, màu lạnh; bề mặt chất liệu khác nhau;…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giới thiệu rõ hơn nội dung kiến thức ở mỗi hình ảnh và bài học liên quan. vận dụng đánh giá; gợi nhắc các nội dung đã học ở mỗi hình ảnh tương ứng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Quan sát hình minh họa và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- Trao đổi, chia sẻ cùng nhóm chọn hình thức thực hàn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Quan sát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2. Tổ chức HS trưng bày và giới thiệu sản phẩm yêu thích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hướng dẫn HS xem lại các sản phẩm đã sáng tạo trong học kì 1 (vở thực hành, giấy A4, tạo hình 3D…) và yêu cầu chọn một sản phẩm yêu thích nhất để trưng bày, giới thiệu. 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 chức HS trưng bày theo nội dung chủ đề và giới thiệu: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Tên sản phẩm là gì? Vì sao em thích sản phẩm này?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thuộc chủ đề, bài học nào trong học kì 2?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được sáng tạo bằng cách nào?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Hình ảnh, chi tiết nào em thích nhất ở sản phẩm?...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tóm tắt chia sẻ của HS và nội dung đã học trong học kì 1.  </w:t>
            </w:r>
          </w:p>
        </w:tc>
        <w:tc>
          <w:tcPr>
            <w:tcW w:w="28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Trưng bày sản phẩm và quan sát, trả lời câu hỏ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Quan sát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’</w:t>
            </w:r>
          </w:p>
        </w:tc>
        <w:tc>
          <w:tcPr>
            <w:tcW w:w="54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8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kết hợp nội dung trưng bày ở trên và gợi mở Hs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Chia sẻ cảm nhận về sản phẩm của bạ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Giới thiệu chủ đề yêu thích trong học kì 1 thông qua sản phẩ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óm tắt nội dung chia sẻ của HS, kết hợp rèn luyện đúc tính chăm chỉ, ý thức giữ gìn, bảo quản sản phẩm; gợi mở HS cách sử dụng sản phẩm làm đẹp cuộc sống.</w:t>
            </w:r>
          </w:p>
        </w:tc>
        <w:tc>
          <w:tcPr>
            <w:tcW w:w="2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Trưng bày sản phẩm và quan sát, trả lời câu hỏ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’</w:t>
            </w:r>
          </w:p>
        </w:tc>
        <w:tc>
          <w:tcPr>
            <w:tcW w:w="5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-  Hướng dẫn HS chuẩn bị học tiết 2 của bài họ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Theo dõi</w:t>
            </w:r>
          </w:p>
        </w:tc>
      </w:tr>
    </w:tbl>
    <w:p>
      <w:pPr>
        <w:pStyle w:val="Normal"/>
        <w:tabs>
          <w:tab w:val="clear" w:pos="720"/>
          <w:tab w:val="left" w:pos="461" w:leader="none"/>
        </w:tabs>
        <w:autoSpaceDE w:val="false"/>
        <w:spacing w:lineRule="exact" w:line="280" w:before="40" w:after="4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ab/>
        <w:t>IV. ĐIỀU CHỈNH SAU BÀI DẠY</w:t>
      </w:r>
    </w:p>
    <w:p>
      <w:pPr>
        <w:pStyle w:val="Normal"/>
        <w:tabs>
          <w:tab w:val="clear" w:pos="720"/>
          <w:tab w:val="left" w:pos="461" w:leader="none"/>
        </w:tabs>
        <w:autoSpaceDE w:val="false"/>
        <w:spacing w:lineRule="exact" w:line="280" w:before="40" w:after="4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454" w:leader="none"/>
        <w:tab w:val="right" w:pos="8788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</w:t>
      <w:tab/>
      <w:t xml:space="preserve">     Lớp 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10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1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8:00Z</dcterms:created>
  <dc:creator>A</dc:creator>
  <dc:description/>
  <dc:language>en-US</dc:language>
  <cp:lastModifiedBy>A</cp:lastModifiedBy>
  <dcterms:modified xsi:type="dcterms:W3CDTF">2024-12-27T07:10:00Z</dcterms:modified>
  <cp:revision>1</cp:revision>
  <dc:subject/>
  <dc:title/>
</cp:coreProperties>
</file>