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KẾ HOẠCH BÀI DẠY TUẦN 8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  <w:tab/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>Tên bài dạy</w:t>
            </w:r>
          </w:p>
        </w:tc>
      </w:tr>
      <w:tr>
        <w:trPr>
          <w:trHeight w:val="7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8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B( tiết 2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Sắc hoa quê hươ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 tiết 1)</w:t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9/10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Đ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Sắc hoa quê hươ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 tiết 2)</w:t>
            </w:r>
          </w:p>
        </w:tc>
      </w:tr>
      <w:tr>
        <w:trPr>
          <w:trHeight w:val="7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9/10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D (tiết 1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Sắc hoa quê hươ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 tiết 2)</w:t>
            </w:r>
          </w:p>
        </w:tc>
      </w:tr>
      <w:tr>
        <w:trPr>
          <w:trHeight w:val="79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Sáng thứ Năm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31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C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Sắc hoa quê hươ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 tiết 2)</w:t>
            </w:r>
          </w:p>
        </w:tc>
      </w:tr>
      <w:tr>
        <w:trPr>
          <w:trHeight w:val="7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31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A (tiết 4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Sắc hoa quê hươ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 tiết 2)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Bài 4: Sắc hoa quê hương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(2 tiết)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. YÊU CẦU CẦN ĐẠT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1. Năng lực mĩ thuật </w:t>
      </w:r>
    </w:p>
    <w:p>
      <w:pPr>
        <w:pStyle w:val="Normal"/>
        <w:spacing w:lineRule="exact" w:line="280" w:before="40" w:after="4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Bài học giúp học sinh đạt được một số yêu cầu sau:</w:t>
      </w:r>
    </w:p>
    <w:p>
      <w:pPr>
        <w:pStyle w:val="Normal"/>
        <w:autoSpaceDE w:val="false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Biết được vẻ đẹp về hình dạng, màu sắc, bề mặt khác nhau ở một số loài hoa và cách thực hành tạo sản phẩm hoa có bề mặt khác nhau. 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Tạo được sản phẩm hoa có bề mặt khác nhau theo ý thích và trao đổi, chia sẻ trong thực hành.  </w:t>
      </w:r>
    </w:p>
    <w:p>
      <w:pPr>
        <w:pStyle w:val="Normal"/>
        <w:autoSpaceDE w:val="false"/>
        <w:spacing w:lineRule="exact" w:line="280" w:before="40" w:after="4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Trưng bày, giới thiệu được sản phẩm (tên loài hoa, bề mặt khác nhau…) và trao đổi, chia sẻ cảm nhận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về sản phẩm của mình, của bạn.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262626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HS có cơ hội hình thành, phát triển các năng lực chung và một số năng lực đặc thù khác, như: Ngôn ngữ, khoa học,… thông qua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Trao đổi, chia sẻ;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Kết hợp được một số vật liệu để tạo bề mặt khác nhau; biết được đặc điểm của một số loài hoa trong tự nhiên;…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bồi dưỡng ở HS lòng yêu nước, đức tính chăm chỉ, lòng nhân ái, ý thức trách nhiệm thông qua một số biểu hiện, như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 xml:space="preserve">Yêu thiên nhiên; chuẩn bị đồ dùng, vật liệu…; khéo léo thực hiện một số kĩ năng trong thực hành tạo sản phẩm hoa; tôn trọng sản phẩm sáng tạo của bạn bè và người khác; giữ vệ sinh trong và sau khi thực hành… 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II. ĐỒ DÙNG DẠY HỌC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(GV và HS):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màu vẽ, giấy màu, kéo, bút chì, tẩy chì, hồ dán, vở thực hành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II. CÁC HOẠT ĐỘNG DẠY HỌC CHỦ YẾU </w:t>
      </w:r>
    </w:p>
    <w:p>
      <w:pPr>
        <w:pStyle w:val="Normal"/>
        <w:spacing w:lineRule="exact" w:line="280" w:before="40" w:after="40"/>
        <w:ind w:left="720" w:firstLine="720"/>
        <w:jc w:val="both"/>
        <w:rPr/>
      </w:pPr>
      <w:r>
        <w:rPr/>
        <w:t xml:space="preserve">Phân bố nội dung DH ở mỗi tiết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17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Tiết 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Nhận biết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Nhận biết màu sắc, hình dạng, bề mặt khác nhau của một số hình ảnh, sản phẩm hoa; cách thực hành, sáng tạo một số sản phẩm ho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Thực hành tạo sản phẩm cá nhân: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Sáng tạo sản phẩm hoa có bề mặt khác nhau theo ý thích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Tiết 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Nhận biết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Sản phẩm hoa có nhiều bông màu sắc, chất liệu và bề mặt khác nhau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hực hành tạo sản phẩm nhóm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Hoàn thành sản phẩm cá nhân ở tiết 1; tập hợp, sắp xếp các sản phẩm cá nhân tạo sản phẩm nhóm. (nếu HS không mang đến lớp sản phẩm đã tạo ở tiết 1, GV tổ chức HS cùng tạo sản phẩm nhóm).</w:t>
            </w:r>
          </w:p>
        </w:tc>
      </w:tr>
    </w:tbl>
    <w:p>
      <w:pPr>
        <w:pStyle w:val="Normal"/>
        <w:autoSpaceDE w:val="false"/>
        <w:spacing w:lineRule="exact" w:line="280" w:before="40" w:after="4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p>
      <w:pPr>
        <w:pStyle w:val="Normal"/>
        <w:autoSpaceDE w:val="false"/>
        <w:spacing w:lineRule="exact" w:line="280" w:before="40" w:after="4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p>
      <w:pPr>
        <w:pStyle w:val="Normal"/>
        <w:autoSpaceDE w:val="false"/>
        <w:spacing w:lineRule="exact" w:line="280" w:before="40" w:after="40"/>
        <w:contextualSpacing/>
        <w:jc w:val="center"/>
        <w:rPr/>
      </w:pPr>
      <w:r>
        <w:rPr/>
        <w:t>TIẾT 2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57"/>
        <w:gridCol w:w="2233"/>
      </w:tblGrid>
      <w:tr>
        <w:trPr>
          <w:trHeight w:val="7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TG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G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HS</w:t>
            </w:r>
          </w:p>
        </w:tc>
      </w:tr>
      <w:tr>
        <w:trPr>
          <w:trHeight w:val="5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3 phút</w:t>
            </w:r>
            <w:r>
              <w:rPr>
                <w:rFonts w:cs="Times New Roman" w:ascii="Times New Roman" w:hAnsi="Times New Roman"/>
                <w:b/>
                <w:i/>
                <w:iCs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1. Hoạt động Mở đầu: Khởi động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Sử dụng bài hát: Vườn hoa xinh đẹp (tác giả Lê Vinh Phúc).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tham gia trò chơ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5 phút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. Hoạt động hình thành kiến thức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Quan sát, nhận biết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ợi mở HS nhắc lại nội dung tiết 1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Hướng dẫn HS đặt sản phẩm đã tạo được ở tiết 1 trên bàn và quan sát,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Các thành viên trong nhóm đã tạo được sản phẩm hoa nào, kể tên màu sắc ở một số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kế tên, màu sắc của một số sản phẩm hoa của các bạn nhóm khác, trong lớp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có ý tưởng nào để tập hợp các sản phẩm cá nhân tạo thành sản phẩm nhóm?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óm tắt nội dung chia sẻ… của HS; Gợi mở nội dung thực hàn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 GV phổ biến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 vào bài mới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trả lời câu hỏi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22 phút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1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3.  Hoạt động luyện tập thực hành, sáng tạ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iao nhiệm vụ cho các nhóm HS: sắp xếp các sản phẩm hoa của cá nhân tạo thành sản phẩm nhóm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ợi ý HS làm việc nhóm: Thảo luận ý tưởng sắp xếp </w:t>
            </w:r>
            <w:bookmarkStart w:id="0" w:name="_Hlk130803587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(tạo vườn hoa, giỏ hoa/lẳng hoa, chậu hoa, cành hoa, lọ hoa…). </w:t>
            </w:r>
            <w:bookmarkEnd w:id="0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Có thể bổ sung thêm chậu, lọ, cành, giỏ… hoặc làm thêm sản phẩm hoa;…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ợi ý HS có thể sử dụng vật liệu: giấy, bìa giấy, sỏi, các loại hạt, sợi len, sợi đay, bông, vải… và tham khảo một số sản phẩm khác ở mục Vận dụng (tr21-sgk) và  trong vở Thực hành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Đánh giá mức độ thực hiện nhiệm vụ của HS; kêt hợp hướng dân, gợi mở, nêu vấn đề và hỗ trợ. 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HS làm việc nhó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, tiếp thu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 phút</w:t>
            </w:r>
          </w:p>
        </w:tc>
        <w:tc>
          <w:tcPr>
            <w:tcW w:w="605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4. Cảm nhận, chia sẻ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Hướng dẫn HS trưng bày sản phẩm và quan sát,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Tên sản phẩm  của nhóm em là gì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Nhóm em đã sử dụng những vật liệu nào để thực hành tạo sản phẩm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chỉ ra chi tiết nào có bề mặt nhẵn, trơn, xù xì, ghồ, ghề… trên sản phẩm của nhóm?..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nhận xét, đánh giá: Kết quả thực hành, hoạt động trao đổi, chia sẻ… của cá nhân và nhóm HS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HS trưng bày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iới thiệu sản phẩm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3 phút</w:t>
            </w:r>
          </w:p>
        </w:tc>
        <w:tc>
          <w:tcPr>
            <w:tcW w:w="6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v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  <w:t>ận dụng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tổ chức Hs quan sát hình sản phẩm tr.21-sgk và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Mỗi lọ hoa gồm có mấy bông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Hình ảnh, chi tiết nào trên mỗi lọ hoa có bề mặt nhẵn hoặc, trơn, xù xì, thô ráp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tổng kết bài học, gợi mở Hs liên hệ sử dụng sản phẩm hoa vào trang trí trường, lớp, gia đình…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Hướng dẫn HS chuẩn bị bài 5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IV. ĐIỀU CHỈNH SAU BÀI DẠY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color w:val="262626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color w:val="262626"/>
        </w:rPr>
      </w:pPr>
      <w:r>
        <w:rPr>
          <w:color w:val="2626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587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V: Đặng Thị Thanh Thúy                                                                                        Lớp 4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305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305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1:43:00Z</dcterms:created>
  <dc:creator>A</dc:creator>
  <dc:description/>
  <dc:language>en-US</dc:language>
  <cp:lastModifiedBy>A</cp:lastModifiedBy>
  <dcterms:modified xsi:type="dcterms:W3CDTF">2024-10-26T11:45:00Z</dcterms:modified>
  <cp:revision>1</cp:revision>
  <dc:subject/>
  <dc:title/>
</cp:coreProperties>
</file>