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KẾ HOẠCH BÀI DẠY TUẦN 6</w:t>
      </w:r>
    </w:p>
    <w:p>
      <w:pPr>
        <w:pStyle w:val="Normal"/>
        <w:spacing w:lineRule="exact" w:line="280" w:before="40" w:after="40"/>
        <w:rPr>
          <w:rFonts w:ascii="Times New Roman" w:hAnsi="Times New Roman" w:eastAsia="SimSun;宋体" w:cs="Times New Roman"/>
          <w:b/>
          <w:b/>
          <w:bCs/>
          <w:color w:val="26262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8"/>
          <w:szCs w:val="28"/>
          <w:lang w:eastAsia="zh-CN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43"/>
        <w:gridCol w:w="4877"/>
      </w:tblGrid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>Thứ ngày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6"/>
                <w:szCs w:val="26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  <w:lang w:eastAsia="zh-CN"/>
              </w:rPr>
              <w:t>Tên bài dạy</w:t>
            </w:r>
          </w:p>
        </w:tc>
      </w:tr>
      <w:tr>
        <w:trPr>
          <w:trHeight w:val="7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4/10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B( tiết 2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62626"/>
                <w:sz w:val="28"/>
                <w:szCs w:val="28"/>
              </w:rPr>
              <w:t xml:space="preserve">Những vật liệu khác nhau </w:t>
            </w:r>
            <w:r>
              <w:rPr>
                <w:bCs/>
                <w:color w:val="262626"/>
                <w:sz w:val="28"/>
                <w:szCs w:val="28"/>
              </w:rPr>
              <w:t>( tiết 2)</w:t>
            </w:r>
          </w:p>
          <w:p>
            <w:pPr>
              <w:pStyle w:val="NormalWeb"/>
              <w:spacing w:lineRule="exact" w:line="300" w:before="0" w:after="0"/>
              <w:rPr>
                <w:rFonts w:eastAsia="SimSun;宋体"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262626"/>
                <w:sz w:val="26"/>
                <w:szCs w:val="26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5/10/202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Đ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rPr>
                <w:rFonts w:eastAsia="SimSun;宋体"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 xml:space="preserve">Những vật liệu khác nhau </w:t>
            </w:r>
            <w:r>
              <w:rPr>
                <w:bCs/>
                <w:color w:val="262626"/>
                <w:sz w:val="28"/>
                <w:szCs w:val="28"/>
              </w:rPr>
              <w:t>( tiết 2)</w:t>
            </w:r>
          </w:p>
        </w:tc>
      </w:tr>
      <w:tr>
        <w:trPr>
          <w:trHeight w:val="7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5/10/202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D (tiết 1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rPr>
                <w:rFonts w:eastAsia="SimSun;宋体"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62626"/>
                <w:sz w:val="28"/>
                <w:szCs w:val="28"/>
              </w:rPr>
              <w:t xml:space="preserve">Những vật liệu khác nhau </w:t>
            </w:r>
            <w:r>
              <w:rPr>
                <w:bCs/>
                <w:color w:val="262626"/>
                <w:sz w:val="28"/>
                <w:szCs w:val="28"/>
              </w:rPr>
              <w:t>( tiết 2)</w:t>
            </w:r>
          </w:p>
        </w:tc>
      </w:tr>
      <w:tr>
        <w:trPr>
          <w:trHeight w:val="79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Sáng thứ Năm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17/10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C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280" w:after="0"/>
              <w:rPr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 xml:space="preserve">Những vật liệu khác nhau </w:t>
            </w:r>
            <w:r>
              <w:rPr>
                <w:bCs/>
                <w:color w:val="262626"/>
                <w:sz w:val="28"/>
                <w:szCs w:val="28"/>
              </w:rPr>
              <w:t>( tiết 2)</w:t>
            </w:r>
          </w:p>
        </w:tc>
      </w:tr>
      <w:tr>
        <w:trPr>
          <w:trHeight w:val="7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Nă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17/10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A (tiết 4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280" w:after="0"/>
              <w:rPr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 xml:space="preserve">Những vật liệu khác nhau </w:t>
            </w:r>
            <w:r>
              <w:rPr>
                <w:bCs/>
                <w:color w:val="262626"/>
                <w:sz w:val="28"/>
                <w:szCs w:val="28"/>
              </w:rPr>
              <w:t>( tiết 2)</w:t>
            </w:r>
          </w:p>
        </w:tc>
      </w:tr>
    </w:tbl>
    <w:p>
      <w:pPr>
        <w:pStyle w:val="Normal"/>
        <w:autoSpaceDE w:val="false"/>
        <w:spacing w:lineRule="exact" w:line="280" w:before="40" w:after="4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 xml:space="preserve">                  </w:t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Bài 3: Những vật liệu khác nhau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(2 tiết)</w:t>
      </w:r>
    </w:p>
    <w:p>
      <w:pPr>
        <w:pStyle w:val="Normal"/>
        <w:tabs>
          <w:tab w:val="clear" w:pos="720"/>
          <w:tab w:val="left" w:pos="6729" w:leader="none"/>
        </w:tabs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ab/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I. YÊU CẦU CẦN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1. Năng lực mĩ thuật </w:t>
      </w:r>
    </w:p>
    <w:p>
      <w:pPr>
        <w:pStyle w:val="Normal"/>
        <w:spacing w:lineRule="exact" w:line="280" w:before="40" w:after="4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Bài học giúp học sinh đạt được một số yêu cầu sau: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Nhận biết được bề mặt khác nhau; bước đầu tìm hiểu tác giả và sản phẩm, tác phẩm mĩ thuật có bề mặt khác nhau; biết được cách thực hành tạo bề mặt khác nhau và sáng tạo sản phẩm.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- Tạo được sản phẩm có bề mặt khác nhau và trao đổi, chia sẻ trong thực hành, sáng tạo. </w:t>
      </w:r>
    </w:p>
    <w:p>
      <w:pPr>
        <w:pStyle w:val="Normal"/>
        <w:autoSpaceDE w:val="false"/>
        <w:spacing w:lineRule="exact" w:line="280" w:before="40" w:after="40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- Trưng bày, giới thiệu được sản phẩm (nội dung, bề mặt khác nhau…) và trao đổi, chia sẻ cảm nhận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về sản phẩm của mình, của bạn.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2. Năng lực chung và năng lực đặc thù khác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HS có cơ hội hình thành, phát triển các năng lực chung và một số năng lực đặc thù khác, như: Ngôn ngữ, tính toán… thông qua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 xml:space="preserve">Trao đổi, chia sẻ; chuẩn bị đồ dùng và sử dụng được công cụ, họa phẩm, vật liệu… phù hợp với hình thức, ý tưởng sáng tạo sản phẩm…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3. Phẩm chất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Bài học bồi dưỡng ở HS đức tính chăm chỉ, lòng nhân ái, ý thức trách nhiệm… thông qua một số biểu hiện, như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Có ý thức chuẩn bị, sưu tầm vật liệu để thực hành; kiên trì thực hiện nhiệm vụ để đạt được yêu cầu của bài học; tôn trọng sáng tạo của bạn bè và người khác; giữ vệ sinh trong thực hành, sáng tạo…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II. ĐỒ DÙNG DẠY HỌC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(GV và HS):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 màu vẽ, đất nặn, vỏ trứng, giấy màu, đất nặn, sợi len, kéo, bút chì, hồ dán, tẩy chì, vở thực hành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III. CÁC HOẠT ĐỘNG DẠY HỌC CHỦ YẾU </w:t>
      </w:r>
    </w:p>
    <w:p>
      <w:pPr>
        <w:pStyle w:val="Normal"/>
        <w:spacing w:lineRule="exact" w:line="280" w:before="40" w:after="40"/>
        <w:ind w:left="720" w:firstLine="720"/>
        <w:jc w:val="both"/>
        <w:rPr/>
      </w:pPr>
      <w:r>
        <w:rPr/>
        <w:t xml:space="preserve">Phân bố nội dung DH ở mỗi tiết: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17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Tiết 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Nhận biết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Nhận biết màu sắc, bề mặt khác nhau; cách tạo màu, tạo bề mặt khác nha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Thực hành tạo sản phẩm cá nhân: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Sử dụng vật liệu khác nhau để tạo màu, tạo bề mặt khác nhau theo ý thích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Tiết 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Nhận biết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Cách thực hành tạo sản phẩm kết hợp nhiều vật liệ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hực hành tạo sản phẩm nhóm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Tạo sản phẩm có bề mặt khác nhau theo ý thích </w:t>
            </w:r>
          </w:p>
        </w:tc>
      </w:tr>
    </w:tbl>
    <w:p>
      <w:pPr>
        <w:pStyle w:val="Normal"/>
        <w:autoSpaceDE w:val="false"/>
        <w:spacing w:lineRule="exact" w:line="280" w:before="40" w:after="4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p>
      <w:pPr>
        <w:pStyle w:val="Normal"/>
        <w:autoSpaceDE w:val="false"/>
        <w:spacing w:lineRule="exact" w:line="280" w:before="40" w:after="4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p>
      <w:pPr>
        <w:pStyle w:val="Normal"/>
        <w:autoSpaceDE w:val="false"/>
        <w:spacing w:lineRule="exact" w:line="280" w:before="40" w:after="40"/>
        <w:contextualSpacing/>
        <w:jc w:val="center"/>
        <w:rPr/>
      </w:pPr>
      <w:r>
        <w:rPr/>
        <w:t>TIẾT 2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62"/>
        <w:gridCol w:w="2328"/>
      </w:tblGrid>
      <w:tr>
        <w:trPr>
          <w:trHeight w:val="6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TG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HOẠT ĐỘNG CỦA G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HOẠT ĐỘNG CỦA HS</w:t>
            </w:r>
          </w:p>
        </w:tc>
      </w:tr>
      <w:tr>
        <w:trPr>
          <w:trHeight w:val="7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5 phút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1. Hoạt động Mở đầu: Khởi động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Trò chơi “Nhà thám hiể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tham gia trò chơ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bookmarkStart w:id="0" w:name="_Hlk130750377"/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. Hoạt động hình thành kiến thức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Quan sát, nhận biết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óm tắt nội dung tiết 1; tổ chức HS quan sát sản phẩm Tr.17-Sgk và sản phẩm tham khảo (tr.18-sgk). Yêu cầu HS trao đổi, giới thiệu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hãy kể tên một số hình ảnh trong sản phẩm trang 17, 18-sgk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bookmarkStart w:id="1" w:name="_Hlk130750377"/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Em hãy chỉ ra hình ảnh, chi tiết nào có bề mặt nhẵn, mền, xù xì ở sản phẩm trang 17, 18? </w:t>
            </w:r>
            <w:bookmarkEnd w:id="1"/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Đánh giá nội dung chia sẻ, nhận xét… của HS; Tóm tắt nội dung quan sát: Trên một sản phẩm có thể kết hợp nhiều vật liệu có bề mặt, màu sắc khác nhau. Gợi mở nội dung thực hàn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 GV phổ biến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 vào bài mới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22 phút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3. Hoạt động thực hành, sáng tạo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>3.1. Tổ chức Hs tìm hiểu cách tạo sản phẩm kết hợp nhiều vật liệu (tr.17sgk)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Yêu cầu Hs quan sát, trả lơ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hãy nêu một số vật liệu cân chuẩn bị để tạo sản phẩm “bờ ao”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Em hãy nêu các bước thực hành tạo sản phẩm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Đánh giá nội dung trả lời, chia sẻ, bổ sung của HS; hướng dẫn thực hành một số chi tiết, hình ảnh, như: lá cây, đất, nước…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>3.2. Tổ chức Hs thực hành tạo sản phẩm nhó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iao nhiệm vụ: Tạo sản phẩm có bề mặt khác nhau theo ý thích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ợi ý HS làm việc nhóm: Thảo luận chọn hình ảnh thể hiện (ao cá, vườn cây, bể cá, con đường,…); xác định một số hình ảnh cần thể hiện và phân công mỗi cá nhân đảm nhận tạo một hình ảnh cụ thể; sắp xếp, kết hợp các hình sản phẩm cá nhân tạo sản phẩm nhóm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ợi ý HS có thể sử dụng vật liệu: giấy, bìa giấy, sỏi, các loại hạt, sợi len, sợi đay, bông,… và tham khảo một số sản phẩm khác trong SGK, vở Thực hành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Đánh giá mức độ thực hiện nhiệm vụ của HS. 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trả lời câu hỏi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HS làm việc nhó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, tiếp thu</w:t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 phút</w:t>
            </w:r>
          </w:p>
        </w:tc>
        <w:tc>
          <w:tcPr>
            <w:tcW w:w="59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4. Cảm nhận, chia sẻ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Hướng dẫn HS trưng bày sản phẩm và quan sát, trả lời câu hỏi. VD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Tên sản phẩm  của nhóm em là gì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Nhóm em đã sử dụng những vật liệu nào để thực hành tạo sản phẩm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hãy chỉ ra hình ảnh hoặc chi tiết nào có bề mặt nhẵn, trơn, xù xì, ghồ, ghề… trên sản phẩm của nhóm?..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nhận xét, đánh giá: Kết quả thực hành, hoạt động trao đổi, chia sẻ… của cá nhân và nhóm HS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HS trưng bày sản phẩ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Giới thiệu sản phẩm</w:t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3 phút</w:t>
            </w:r>
          </w:p>
        </w:tc>
        <w:tc>
          <w:tcPr>
            <w:tcW w:w="5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 Hoạt động v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  <w:t>ận dụng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tổ chức Hs quan sát,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Mỗi sản phẩm có những hình ảnh nà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Trên mỗi sản phẩm có hình ảnh, chi tiết nào nhẵn hoặc, trơn, xù xì hoặc thô ráp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V tổng kết bài học, hướng dẫn HS chuẩn bị bài 4.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IV. ĐIỀU CHỈNH SAU BÀI DẠY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13"/>
        <w:tab w:val="clear" w:pos="9026"/>
        <w:tab w:val="left" w:pos="7503" w:leader="none"/>
      </w:tabs>
      <w:rPr/>
    </w:pPr>
    <w:r>
      <w:rPr/>
    </w:r>
  </w:p>
  <w:p>
    <w:pPr>
      <w:pStyle w:val="Footer"/>
      <w:tabs>
        <w:tab w:val="clear" w:pos="4513"/>
        <w:tab w:val="clear" w:pos="9026"/>
        <w:tab w:val="left" w:pos="7503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GV: Đặng Thị Thanh Thúy </w:t>
      <w:tab/>
      <w:t xml:space="preserve">           Lớp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196" w:leader="none"/>
        <w:tab w:val="left" w:pos="6426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TRƯỜNG TH HÒA ĐỊNH TÂY 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  <w:t xml:space="preserve">  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196" w:leader="none"/>
        <w:tab w:val="left" w:pos="6426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2:57:00Z</dcterms:created>
  <dc:creator>A</dc:creator>
  <dc:description/>
  <dc:language>en-US</dc:language>
  <cp:lastModifiedBy>A</cp:lastModifiedBy>
  <dcterms:modified xsi:type="dcterms:W3CDTF">2024-10-12T13:02:00Z</dcterms:modified>
  <cp:revision>1</cp:revision>
  <dc:subject/>
  <dc:title/>
</cp:coreProperties>
</file>