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KẾ HOẠCH BÀI DẠY TUẦN 2</w:t>
      </w:r>
    </w:p>
    <w:p>
      <w:pPr>
        <w:pStyle w:val="Normal"/>
        <w:spacing w:lineRule="exact" w:line="280" w:before="40" w:after="40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en" w:eastAsia="vi-VN"/>
        </w:rPr>
      </w:r>
    </w:p>
    <w:tbl>
      <w:tblPr>
        <w:tblW w:w="8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43"/>
        <w:gridCol w:w="4877"/>
      </w:tblGrid>
      <w:tr>
        <w:trPr>
          <w:trHeight w:val="67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>Tên bài dạy</w:t>
            </w:r>
          </w:p>
        </w:tc>
      </w:tr>
      <w:tr>
        <w:trPr>
          <w:trHeight w:val="7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6/09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B( tiết 2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exact" w:line="300" w:before="0" w:after="0"/>
              <w:rPr>
                <w:rFonts w:eastAsia="SimSun;宋体"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bCs/>
                <w:color w:val="262626"/>
                <w:sz w:val="28"/>
                <w:szCs w:val="28"/>
              </w:rPr>
              <w:t>Đậm, nhạt khác nhau của màu (Tiết 2)</w:t>
            </w:r>
          </w:p>
        </w:tc>
      </w:tr>
      <w:tr>
        <w:trPr>
          <w:trHeight w:val="84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7/09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Đ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rPr>
                <w:rFonts w:eastAsia="SimSun;宋体"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Cs/>
                <w:color w:val="262626"/>
                <w:sz w:val="28"/>
                <w:szCs w:val="28"/>
              </w:rPr>
              <w:t>Đậm, nhạt khác nhau của màu (Tiết 2)</w:t>
            </w:r>
          </w:p>
        </w:tc>
      </w:tr>
      <w:tr>
        <w:trPr>
          <w:trHeight w:val="74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7/09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D (tiết 1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rPr>
                <w:rFonts w:eastAsia="SimSun;宋体"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Cs/>
                <w:color w:val="262626"/>
                <w:sz w:val="28"/>
                <w:szCs w:val="28"/>
              </w:rPr>
              <w:t>Đậm, nhạt khác nhau của màu (Tiết 2)</w:t>
            </w:r>
          </w:p>
        </w:tc>
      </w:tr>
      <w:tr>
        <w:trPr>
          <w:trHeight w:val="7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Sáng thứ Năm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19/09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C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280" w:after="0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Đậm, nhạt khác nhau của màu (Tiết 2)</w:t>
            </w:r>
          </w:p>
        </w:tc>
      </w:tr>
      <w:tr>
        <w:trPr>
          <w:trHeight w:val="7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19/09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A (tiết 4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280" w:after="0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Đậm, nhạt khác nhau của màu (Tiết 2)</w:t>
            </w:r>
          </w:p>
        </w:tc>
      </w:tr>
    </w:tbl>
    <w:p>
      <w:pPr>
        <w:pStyle w:val="Normal"/>
        <w:spacing w:lineRule="exact" w:line="280" w:before="40" w:after="4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CHỦ ĐỀ 1: SỰ THÚ VỊ CỦA MÀU SẮC (4 tiết)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Bài 1: Đậm, nhạt khác nhau của màu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(2 tiết)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. YÊU CẦU CẦN ĐẠT 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. Năng lực mĩ thuật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Bài học giúp học sinh đạt được một số yêu cầu sau:</w:t>
      </w:r>
    </w:p>
    <w:p>
      <w:pPr>
        <w:pStyle w:val="Normal"/>
        <w:autoSpaceDE w:val="false"/>
        <w:spacing w:lineRule="exact" w:line="280" w:before="40" w:after="40"/>
        <w:ind w:firstLine="72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Biết được màu sắc có các độ đậm, nhạt khác nhau và cách tạo độ đậm nhạt của màu, tạo sản phẩm theo ý thích; Thấy được vẻ đẹp của hình ảnh trong tự nhiên, đời sống và sản phẩm, tác phẩm mĩ thuật có các độ đậm nhạt của màu. </w:t>
      </w:r>
    </w:p>
    <w:p>
      <w:pPr>
        <w:pStyle w:val="Normal"/>
        <w:autoSpaceDE w:val="false"/>
        <w:spacing w:lineRule="exact" w:line="280" w:before="40" w:after="40"/>
        <w:ind w:firstLine="72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Tạo được độ đậm nhạt của màu và sản phẩm theo ý thích; trao đổi, chia sẻ trong thực hành. </w:t>
      </w:r>
    </w:p>
    <w:p>
      <w:pPr>
        <w:pStyle w:val="Normal"/>
        <w:autoSpaceDE w:val="false"/>
        <w:spacing w:lineRule="exact" w:line="280" w:before="40" w:after="40"/>
        <w:ind w:firstLine="72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Trưng bày, giới thiệu được sản phẩm (nội dung, độ đậm nhạt của màu…) và trao đổi, chia sẻ cảm nhận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về sản phẩm của mình, của bạn.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HS có cơ hội hình thành, phát triển các năng lực chung và một số năng lực đặc thù khác, như: Ngôn ngữ, khoa học, tính toán… thông qua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Trao đổi, chia sẻ; biết chuẩn bị đồ dùng và sử dụng được công cụ, họa phẩm… phù hợp với hình thức thực hành tạo sản phẩm; biết được độ đậm nhạt của màu có thể bắt gặp trong tự nhiên, đời sống xung quanh…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bồi dưỡng ở HS đức tính chăm chỉ, lòng nhân ái, ý thức trách nhiệm… thông qua một số biểu hiện, như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Có ý thức tìm hiểu vẻ đẹp của hình ảnh trong tự nhiên, trong đời sống và sản phẩm, tác phẩm mĩ thuật, sản phẩm có độ đậm nhạt của màu; tôn trọng sáng tạo của bạn bè và người khác, giữ vệ sinh trong và sau khi thực hành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…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II. ĐỒ DÙNG DẠY HỌC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>(G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V và HS):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Màu vẽ, bút chì, tẩy chì, vở thực hành mĩ thuật.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II. CÁC HOẠT ĐỘNG DẠY HỌC CHỦ YẾU </w:t>
      </w:r>
    </w:p>
    <w:p>
      <w:pPr>
        <w:pStyle w:val="Normal"/>
        <w:spacing w:lineRule="exact" w:line="280" w:before="40" w:after="40"/>
        <w:ind w:left="720" w:firstLine="720"/>
        <w:jc w:val="both"/>
        <w:rPr/>
      </w:pPr>
      <w:r>
        <w:rPr/>
        <w:t xml:space="preserve">Phân bố nội dung DH ở mỗi tiết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7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Tiết 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Nhận biết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Đậm, nhạt của mà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hực hành tạo sản phẩm cá nhân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Tạo độ đậm nhạt của màu theo ý thích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Tiết 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Nhắc lại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Nội dung tiết 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hực hành tạo sản phẩm cá nhân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Sử dụng độ đậm nhạt của màu để vẽ bức tranh về đề tài yêu thích (con cá, con cua, cây, ngôi nhà, đồi, núi, hoa, quả, dòng sông…) </w:t>
            </w:r>
          </w:p>
        </w:tc>
      </w:tr>
    </w:tbl>
    <w:p>
      <w:pPr>
        <w:pStyle w:val="Normal"/>
        <w:spacing w:lineRule="exact" w:line="280" w:before="40" w:after="4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p>
      <w:pPr>
        <w:pStyle w:val="Normal"/>
        <w:spacing w:lineRule="exact" w:line="280" w:before="40" w:after="40"/>
        <w:jc w:val="center"/>
        <w:rPr/>
      </w:pPr>
      <w:r>
        <w:rPr/>
        <w:t xml:space="preserve">TIẾT 2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T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5 phú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. Hoạt động Mở đầu: Khởi động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Trò chơi “Thử bạn”</w:t>
              <w:tab/>
            </w:r>
          </w:p>
          <w:p>
            <w:pPr>
              <w:pStyle w:val="Normal"/>
              <w:tabs>
                <w:tab w:val="clear" w:pos="720"/>
                <w:tab w:val="left" w:pos="5201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. Hoạt động hình thành kiến thức mới</w:t>
              <w:tab/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2.1 Quan sát, nhận biết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ổ chức HS quan sát sản phẩm thực hành ở tiết 1, hình sản phẩm mĩ thuật trong vở Thực hành và  hình ảnh sưu tầm. Yêu cầu HS trao đổi,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Sản phẩm nào thể hiện độ đậm, nhạt của một màu, đó là màu nà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Sản phẩm nào thể hiện độ đậm nhạt của một số màu, đó là những màu nào?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Vận dụng đánh giá và giới thiệu nội dung, độ đậm, nhạt của màu ở sản phẩm và hình ảnh sưu tầ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tham gia trò chơi.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 GV phổ biến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 vào bài mới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trả lời câu hỏi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22 phú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2. Hoạt động thực hành, sáng tạ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2.1. Cách sáng tạo sản phẩm có độ đậm, nhạt của màu (Tr.7, 8-sgk)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Yêu cầu HS quan sát, trả lời câu hỏi tương ứng với mỗi cách thực hành: 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Bức tranh nhà cao tầng có độ đậm, nhạt của màu nào? Em hãy nêu cách vẽ bức tranh này?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Bức tranh cá vàng có độ đậm, nhạt của những màu nào? Em hãy nêu cách vẽ bức tranh này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Đánh giá nội dung trả lời, nhận xét, bổ sung của HS; hướng dẫn HS thực hành, sáng tạo sản phẩ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, tiếp thu và trả lời câu hỏ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2.2. Tổ chức HS thực hành, thảo luậ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Bố trí HS theo nhóm và giao nhiệm vụ cá nhân: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Thực hành: Tạo sản phẩm có các độ đậm, nhạt của màu theo ý thích (một màu hoặc một số màu)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Quan sát bạn trong nhóm/bên cạnh, chia sẻ ý tưởng của mình với bạn (VD: Chọn chủ đề/hình ảnh để vẽ, chọn màu để vẽ độ đậm nhạt ở hình ảnh,…); đặt câu hỏi cho bạn (VD: Bạn vẽ hình ảnh gì và chọn màu nào để vẽ hình ảnh đó?…).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ợi mở HS có thể vẽ hình ảnh: Con cá, con cua, con tôm, ngọn núi, cây, ngôi nhà, bông hoa… và chọn màu theo ý thích để vẽ các độ đậm, nhạt trên sản phẩm.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Quan sát, đánh giá mức độ thực hiện nhiệm vụ của HS; kết hợp hướng dẫn, gợi mở, hỗ trợ…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quan sát và chia sẻ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 phút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3. Cảm nhận, chia sẻ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Tổ chức HS trưng bày sản phẩm, yêu cầu HS quan sát và trả lời câu hỏi: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Tên sản phẩm của em là gì?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Trên sản phẩm của em có các độ đậm, nhạt của một màu hay nhiều màu, là màu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thích hình ảnh hoặc sản phẩm của bạn nào nhất? Vì sa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Đánh giá nội dung trao đổi, chia sẻ, nhận xét và kết quả thực hành của HS. 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HS trưng bày theo sự hướng dẫn của cô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3 phút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  <w:t>4. Vận dụng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Hướng dẫn hs quan sát và trả lời câu hỏi: Em hãy giới thiệu hình ảnh ở mỗi sản phẩm? Trên mỗi sản phẩm có độ đậm nhạt của màu nào? Em chỉ ra độ đậm nhất, đậm vừa và nhạt nhất ở hình minh họa độ đậm nhạt bằng bút chì?…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tóm tắt nội dung chia sẻ của HS; tổng kết bài học; Hướng dẫn HS chuẩn bị học bài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HS quan sát trả lời câu hỏi </w:t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IV. ĐIỀU CHỈNH SAU BÀI HỌC 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...................................................................................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.........................................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69" w:leader="none"/>
      </w:tabs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V: Đặng Thị Thanh Thúy                                                                                                     Lớp: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40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RƯỜNG TH HÒA ĐỊNH TÂY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ab/>
      <w:tab/>
      <w:t xml:space="preserve">      Năm học: 2024-2025</w:t>
    </w:r>
  </w:p>
  <w:p>
    <w:pPr>
      <w:pStyle w:val="Header"/>
      <w:tabs>
        <w:tab w:val="clear" w:pos="4513"/>
        <w:tab w:val="clear" w:pos="9026"/>
        <w:tab w:val="left" w:pos="6510" w:leader="none"/>
      </w:tabs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02:00Z</dcterms:created>
  <dc:creator>A</dc:creator>
  <dc:description/>
  <cp:keywords/>
  <dc:language>en-US</dc:language>
  <cp:lastModifiedBy>A</cp:lastModifiedBy>
  <dcterms:modified xsi:type="dcterms:W3CDTF">2024-09-18T12:27:00Z</dcterms:modified>
  <cp:revision>4</cp:revision>
  <dc:subject/>
  <dc:title/>
</cp:coreProperties>
</file>