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Style w:val="StrongEmphasis"/>
          <w:rFonts w:ascii="Times New Roman" w:hAnsi="Times New Roman" w:eastAsia="SimSun;宋体" w:cs="Times New Roman"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KẾ HOẠCH BÀI DẠY TUẦN 22</w:t>
      </w:r>
    </w:p>
    <w:p>
      <w:pPr>
        <w:pStyle w:val="NormalWeb"/>
        <w:tabs>
          <w:tab w:val="clear" w:pos="720"/>
          <w:tab w:val="left" w:pos="6313" w:leader="none"/>
        </w:tabs>
        <w:spacing w:lineRule="exact" w:line="300" w:before="0" w:after="0"/>
        <w:rPr/>
      </w:pPr>
      <w:r>
        <w:rPr>
          <w:rStyle w:val="StrongEmphasis"/>
          <w:rFonts w:eastAsia="Calibri"/>
          <w:color w:val="262626"/>
          <w:sz w:val="28"/>
          <w:szCs w:val="28"/>
        </w:rPr>
        <w:tab/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43"/>
        <w:gridCol w:w="4877"/>
      </w:tblGrid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>Thứ ngày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6"/>
                <w:szCs w:val="26"/>
                <w:lang w:eastAsia="zh-CN"/>
              </w:rPr>
              <w:t>Lớ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  <w:tab w:val="center" w:pos="2330" w:leader="none"/>
              </w:tabs>
              <w:spacing w:lineRule="exact" w:line="32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  <w:lang w:eastAsia="zh-CN"/>
              </w:rPr>
              <w:tab/>
              <w:tab/>
              <w:t>Tên bài dạy</w:t>
            </w:r>
          </w:p>
        </w:tc>
      </w:tr>
      <w:tr>
        <w:trPr>
          <w:trHeight w:val="8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0/2/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A (tiết 1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B (tiết 3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lang w:val="fr-FR" w:eastAsia="ja-JP"/>
              </w:rPr>
              <w:t>Chủ đề :</w:t>
            </w:r>
            <w:r>
              <w:rPr>
                <w:rFonts w:eastAsia="MS Mincho;ＭＳ 明朝" w:cs="Times New Roman" w:ascii="Times New Roman" w:hAnsi="Times New Roman"/>
                <w:b/>
                <w:color w:val="262626"/>
                <w:lang w:val="fr-FR" w:eastAsia="ja-JP"/>
              </w:rPr>
              <w:t xml:space="preserve"> SỰ KẾT HỢP CỦA HÌNH, KHỐI KHÁC NHAU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BÀI 11:  BẠN RÔ-BỐT CỦA EM ( tiết 1)</w:t>
            </w:r>
          </w:p>
        </w:tc>
      </w:tr>
      <w:tr>
        <w:trPr>
          <w:trHeight w:val="82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1/2/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D ( tiết 2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lang w:val="fr-FR" w:eastAsia="ja-JP"/>
              </w:rPr>
              <w:t>Chủ đề :</w:t>
            </w:r>
            <w:r>
              <w:rPr>
                <w:rFonts w:eastAsia="MS Mincho;ＭＳ 明朝" w:cs="Times New Roman" w:ascii="Times New Roman" w:hAnsi="Times New Roman"/>
                <w:b/>
                <w:color w:val="262626"/>
                <w:lang w:val="fr-FR" w:eastAsia="ja-JP"/>
              </w:rPr>
              <w:t xml:space="preserve"> SỰ KẾT HỢP CỦA HÌNH, KHỐI KHÁC NHA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BÀI 11:  BẠN RÔ-BỐT CỦA EM ( tiết 2)</w:t>
            </w:r>
          </w:p>
        </w:tc>
      </w:tr>
      <w:tr>
        <w:trPr>
          <w:trHeight w:val="76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3/2/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C (tiết 3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lang w:val="fr-FR" w:eastAsia="ja-JP"/>
              </w:rPr>
              <w:t>Chủ đề :</w:t>
            </w:r>
            <w:r>
              <w:rPr>
                <w:rFonts w:eastAsia="MS Mincho;ＭＳ 明朝" w:cs="Times New Roman" w:ascii="Times New Roman" w:hAnsi="Times New Roman"/>
                <w:b/>
                <w:color w:val="262626"/>
                <w:lang w:val="fr-FR" w:eastAsia="ja-JP"/>
              </w:rPr>
              <w:t xml:space="preserve"> SỰ KẾT HỢP CỦA HÌNH, KHỐI KHÁC NHA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BÀI 11:  BẠN RÔ-BỐT CỦA EM ( tiết 2)</w:t>
            </w:r>
          </w:p>
        </w:tc>
      </w:tr>
    </w:tbl>
    <w:p>
      <w:pPr>
        <w:pStyle w:val="Normal"/>
        <w:tabs>
          <w:tab w:val="clear" w:pos="720"/>
          <w:tab w:val="left" w:pos="4230" w:leader="none"/>
          <w:tab w:val="left" w:pos="5748" w:leader="none"/>
        </w:tabs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Style w:val="StrongEmphasis"/>
          <w:rFonts w:cs="Times New Roman" w:ascii="Times New Roman" w:hAnsi="Times New Roman"/>
          <w:b/>
          <w:color w:val="262626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center" w:pos="4536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262626"/>
          <w:sz w:val="28"/>
          <w:szCs w:val="28"/>
          <w:u w:val="single"/>
          <w:lang w:val="fr-FR" w:eastAsia="ja-JP"/>
        </w:rPr>
        <w:t>Mĩ thuật</w:t>
      </w:r>
      <w:r>
        <w:rPr>
          <w:rFonts w:eastAsia="MS Mincho;ＭＳ 明朝" w:cs="Times New Roman" w:ascii="Times New Roman" w:hAnsi="Times New Roman"/>
          <w:i/>
          <w:color w:val="262626"/>
          <w:sz w:val="28"/>
          <w:szCs w:val="28"/>
          <w:lang w:val="fr-FR" w:eastAsia="ja-JP"/>
        </w:rPr>
        <w:tab/>
      </w:r>
    </w:p>
    <w:p>
      <w:pPr>
        <w:pStyle w:val="Normal"/>
        <w:tabs>
          <w:tab w:val="clear" w:pos="720"/>
          <w:tab w:val="left" w:pos="180" w:leader="none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val="fr-FR" w:eastAsia="ja-JP"/>
        </w:rPr>
        <w:t xml:space="preserve">                  </w:t>
      </w:r>
      <w:r>
        <w:rPr>
          <w:rFonts w:eastAsia="MS Mincho;ＭＳ 明朝" w:cs="Times New Roman" w:ascii="Times New Roman" w:hAnsi="Times New Roman"/>
          <w:i/>
          <w:color w:val="262626"/>
          <w:sz w:val="28"/>
          <w:szCs w:val="28"/>
          <w:lang w:val="fr-FR" w:eastAsia="ja-JP"/>
        </w:rPr>
        <w:t>Chủ đề :</w:t>
      </w:r>
      <w:r>
        <w:rPr>
          <w:rFonts w:eastAsia="MS Mincho;ＭＳ 明朝" w:cs="Times New Roman" w:ascii="Times New Roman" w:hAnsi="Times New Roman"/>
          <w:b/>
          <w:color w:val="262626"/>
          <w:sz w:val="28"/>
          <w:szCs w:val="28"/>
          <w:lang w:val="fr-FR" w:eastAsia="ja-JP"/>
        </w:rPr>
        <w:t xml:space="preserve"> SỰ KẾT HỢP CỦA HÌNH, KHỐI KHÁC NHAU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</w:rPr>
        <w:t>BÀI 11:  BẠN RÔ-BỐT CỦA EM ( tiết 2)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SimSun;宋体" w:cs="Times New Roman"/>
          <w:b/>
          <w:b/>
          <w:bCs/>
          <w:color w:val="262626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I. YÊU CẦU CẦN ĐẠT</w:t>
      </w:r>
    </w:p>
    <w:p>
      <w:pPr>
        <w:pStyle w:val="Normal"/>
        <w:spacing w:lineRule="exact" w:line="300" w:before="60" w:after="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Biết được </w:t>
      </w:r>
      <w:r>
        <w:rPr>
          <w:rFonts w:cs="Times New Roman" w:ascii="Times New Roman" w:hAnsi="Times New Roman"/>
          <w:color w:val="262626"/>
          <w:sz w:val="28"/>
          <w:szCs w:val="28"/>
        </w:rPr>
        <w:t>khối tương phản về hình dạng, kích thước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 Bước đầu làm quen với tìm hiểu vẻ đẹp của sản phẩm trong đời sống và tác phẩm mĩ thuật có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khối tương phản về hình dạng, kích thước. </w:t>
      </w:r>
    </w:p>
    <w:p>
      <w:pPr>
        <w:pStyle w:val="Normal"/>
        <w:spacing w:lineRule="exact" w:line="300" w:before="40" w:after="40"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- Kết hợp được một số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>khối tương phản về hình dạng hoặc kích thước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 để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tạo sản phẩm </w:t>
      </w:r>
      <w:r>
        <w:rPr>
          <w:rFonts w:cs="Times New Roman" w:ascii="Times New Roman" w:hAnsi="Times New Roman"/>
          <w:color w:val="262626"/>
          <w:sz w:val="28"/>
          <w:szCs w:val="28"/>
        </w:rPr>
        <w:t>Rô-bốt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 theo ý thích và tập trao đổi, chia sẻ trong thực hành. </w:t>
      </w:r>
    </w:p>
    <w:p>
      <w:pPr>
        <w:pStyle w:val="Normal"/>
        <w:spacing w:lineRule="exact" w:line="300" w:before="60" w:after="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Trưng bày và chia sẻ được cảm nhận về sản phẩm Rô-bốt của mình/nhóm.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  <w:t>II. ĐỒ DÙNG DẠY HỌC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val="en" w:eastAsia="vi-V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HS: Vở thực hành, giấy màu, giấy vẽ/bìa giấy, màu vẽ, bút chì, tẩy, đất nặn…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GV: </w:t>
      </w:r>
      <w:r>
        <w:rPr>
          <w:rFonts w:cs="Times New Roman" w:ascii="Times New Roman" w:hAnsi="Times New Roman"/>
          <w:color w:val="262626"/>
          <w:sz w:val="28"/>
          <w:szCs w:val="28"/>
          <w:lang w:val="vi-VN"/>
        </w:rPr>
        <w:t>Máy tính, máy chiếu, các hình ảnh liên quan đến nội dung bài học</w:t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  <w:r>
        <w:rPr>
          <w:rFonts w:cs="Times New Roman" w:ascii="Times New Roman" w:hAnsi="Times New Roman"/>
          <w:color w:val="262626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>III. CÁC HOẠT ĐỘNG DẠY HỌC CHỦ YẾU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214"/>
        <w:gridCol w:w="2690"/>
      </w:tblGrid>
      <w:tr>
        <w:trPr>
          <w:tblHeader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>5’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>HOẠT ĐỘNG GIÁO VIÊ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>HOẠT ĐỘNG HỌC SINH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1. Hoạt động hình thành kiến thức mới 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Giới thiệu, nhắc lại nội dung chính ở tiết 1 và gợi mở HS chia sẻ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- Hướng dẫn Hs đặt trên bàn sản phẩm đã tạo được ở tiết 1 và gợi mở giới thiệu những bộ của ro bốt đã tạo được, ý tưởng hoàn thành sản phẩm… 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Tóm tắt chia sẻ của HS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Có thể giới thiệu thêm một số sản phẩm rô bốt sưu tầm và được làm từ vật liệu dạng khối, đất nặn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- Quan sát, trao dổi, chia sẻ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>2. Hoạt động luyện tập thực hà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22’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Giao nhiệm vụ cho HS: Thực hành: Hoàn thành sản phẩm cá nhân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Gợi mở HS thực hiện nhiệm vụ: Xem lại các chi tiết/bộ phận của rô bốt đã tạo được, bổ sung những chi tiết khác để gắn/dán/ghép tạo hình sản phẩm theo ý thích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- Gợi nhắc HS: Quan sát bạn thực hành, chia sẻ với bạn về sản phẩm của mình, hỏi bạn về ý tưởng… thực hành/hình dáng, màu sắc… sản phẩm rô bốt của bạn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Quan sát HS thực hiện nhiệm vụ, nêu vấn đề, trao dổi, gợi ý… giúp hs hoàn thiện sản phẩm tốt hơn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- Lắng nghe nhiệm vụ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- Có thể đặt câu hỏi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- Thực hiện nhiệm vụ học tập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  <w:tc>
          <w:tcPr>
            <w:tcW w:w="9904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3. Hoạt động vận dụng trải nghiệm</w:t>
            </w:r>
          </w:p>
        </w:tc>
      </w:tr>
      <w:tr>
        <w:trPr>
          <w:trHeight w:val="1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6’</w:t>
            </w:r>
          </w:p>
        </w:tc>
        <w:tc>
          <w:tcPr>
            <w:tcW w:w="7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Yêu cầu HS đặt sản phẩm trên bàn, tại vị trí ngồi và quan sát sản phẩm sản phẩm của các thành viên trong nhóm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Giao nhiệm vụ cho các nhóm: thảo luận, chia sẻ ý tưởng sắp xếp các sản phẩm để tạo sản phẩm nhóm (Cửa hàng đồ chơi,  rô bốt giúp người qua đường, rô bốt chinh phục mặt trăng…)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ướng dẫn các nhóm trưng bày, gợi mở nội dung chia sẻ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- Tóm tắt, trao đổi chia sẻ của HS, nhận xét kết quả thực hành…,  </w:t>
            </w:r>
          </w:p>
        </w:tc>
        <w:tc>
          <w:tcPr>
            <w:tcW w:w="2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- Trưng bày sản phẩm nhóm và quan sát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- Chia sẻ cảm nhận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>Hoạt động củng cố và nối tiếp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2’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- Hướng dẫn HS quan sát hình ảnh (tr.46, sgk) và gợi mở Hs nhận ra hình thức thực hành ở mỗi sản phẩm, khích lệ HS tạo thêm sản phẩm ở nhà (nếu thích)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Tổng kết bài học, kết hợp sử dụng câu chốt trong SGK (tr.46)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- Nhắc HS chuẩn bị học bài 12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Quan sát, chia sẻ cảm nhận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262626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262626"/>
          <w:sz w:val="28"/>
          <w:szCs w:val="28"/>
          <w:lang w:eastAsia="ja-JP"/>
        </w:rPr>
        <w:t>IV. ĐIỀU CHỈNH SAU BÀI DẠY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....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500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GV: Đặng Thị Thanh Thúy</w:t>
      <w:tab/>
      <w:t>Lớp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739" w:leader="none"/>
      </w:tabs>
      <w:rPr/>
    </w:pPr>
    <w:r>
      <w:rPr>
        <w:rFonts w:cs="Times New Roman" w:ascii="Times New Roman" w:hAnsi="Times New Roman"/>
        <w:sz w:val="24"/>
        <w:szCs w:val="24"/>
      </w:rPr>
      <w:t>TRƯỜNG TH HÒA ĐỊNH TÂY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 xml:space="preserve">                                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739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22:00Z</dcterms:created>
  <dc:creator>A</dc:creator>
  <dc:description/>
  <dc:language>en-US</dc:language>
  <cp:lastModifiedBy>A</cp:lastModifiedBy>
  <dcterms:modified xsi:type="dcterms:W3CDTF">2025-02-07T02:33:00Z</dcterms:modified>
  <cp:revision>1</cp:revision>
  <dc:subject/>
  <dc:title/>
</cp:coreProperties>
</file>