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Style w:val="StrongEmphasis"/>
          <w:rFonts w:ascii="Times New Roman" w:hAnsi="Times New Roman" w:eastAsia="SimSun;宋体" w:cs="Times New Roman"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17</w:t>
      </w:r>
    </w:p>
    <w:p>
      <w:pPr>
        <w:pStyle w:val="NormalWeb"/>
        <w:spacing w:lineRule="exact" w:line="300" w:before="0" w:after="0"/>
        <w:rPr>
          <w:rStyle w:val="StrongEmphasis"/>
          <w:rFonts w:ascii="Times New Roman" w:hAnsi="Times New Roman" w:eastAsia="Calibri" w:cs="Times New Roman"/>
          <w:color w:val="262626"/>
          <w:sz w:val="28"/>
          <w:szCs w:val="28"/>
          <w:lang w:eastAsia="zh-CN"/>
        </w:rPr>
      </w:pPr>
      <w:r>
        <w:rPr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3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4"/>
                <w:szCs w:val="24"/>
                <w:lang w:val="fr-FR" w:eastAsia="ja-JP"/>
              </w:rPr>
              <w:t>Chủ đề :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sz w:val="24"/>
                <w:szCs w:val="24"/>
                <w:lang w:val="fr-FR" w:eastAsia="ja-JP"/>
              </w:rPr>
              <w:t xml:space="preserve"> SỰ KIỆN VUI VẺ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262626"/>
                <w:sz w:val="24"/>
                <w:szCs w:val="24"/>
                <w:lang w:eastAsia="ja-JP"/>
              </w:rPr>
              <w:t>Bài 9: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26262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CÙNG NHAU ÔN TẬP HỌC KÌ 1</w:t>
            </w:r>
          </w:p>
        </w:tc>
      </w:tr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4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4"/>
                <w:szCs w:val="24"/>
                <w:lang w:val="fr-FR" w:eastAsia="ja-JP"/>
              </w:rPr>
              <w:t>Chủ đề :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sz w:val="24"/>
                <w:szCs w:val="24"/>
                <w:lang w:val="fr-FR" w:eastAsia="ja-JP"/>
              </w:rPr>
              <w:t xml:space="preserve"> SỰ KIỆN VUI VẺ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262626"/>
                <w:sz w:val="24"/>
                <w:szCs w:val="24"/>
                <w:lang w:eastAsia="ja-JP"/>
              </w:rPr>
              <w:t>Bài 9: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26262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CÙNG NHAU ÔN TẬP HỌC KÌ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1</w:t>
            </w:r>
          </w:p>
        </w:tc>
      </w:tr>
      <w:tr>
        <w:trPr>
          <w:trHeight w:val="7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6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4"/>
                <w:szCs w:val="24"/>
                <w:lang w:val="fr-FR" w:eastAsia="ja-JP"/>
              </w:rPr>
              <w:t>Chủ đề :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sz w:val="24"/>
                <w:szCs w:val="24"/>
                <w:lang w:val="fr-FR" w:eastAsia="ja-JP"/>
              </w:rPr>
              <w:t xml:space="preserve"> SỰ KIỆN VUI VẺ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Style w:val="StrongEmphasis"/>
                <w:rFonts w:ascii="Times New Roman" w:hAnsi="Times New Roman" w:eastAsia="MS Mincho;ＭＳ 明朝" w:cs="Times New Roman"/>
                <w:bCs w:val="false"/>
                <w:color w:val="262626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262626"/>
                <w:sz w:val="24"/>
                <w:szCs w:val="24"/>
                <w:lang w:eastAsia="ja-JP"/>
              </w:rPr>
              <w:t>Bài 9: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26262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CÙNG NHAU ÔN TẬP HỌC KÌ 1</w:t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rPr>
          <w:rStyle w:val="StrongEmphasis"/>
          <w:rFonts w:ascii="Times New Roman" w:hAnsi="Times New Roman" w:eastAsia="Times New Roman" w:cs="Times New Roman"/>
          <w:b/>
          <w:b/>
          <w:color w:val="262626"/>
          <w:sz w:val="28"/>
          <w:szCs w:val="28"/>
          <w:highlight w:val="yellow"/>
          <w:lang w:val="en" w:eastAsia="vi-VN"/>
        </w:rPr>
      </w:pPr>
      <w:r>
        <w:rPr/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highlight w:val="yellow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highlight w:val="yellow"/>
          <w:lang w:val="en" w:eastAsia="vi-VN"/>
        </w:rPr>
      </w:r>
    </w:p>
    <w:p>
      <w:pPr>
        <w:pStyle w:val="Normal"/>
        <w:tabs>
          <w:tab w:val="clear" w:pos="720"/>
          <w:tab w:val="left" w:pos="180" w:leader="none"/>
          <w:tab w:val="center" w:pos="4536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u w:val="single"/>
          <w:lang w:val="fr-FR" w:eastAsia="ja-JP"/>
        </w:rPr>
        <w:t>Mĩ thuật</w:t>
      </w:r>
      <w:r>
        <w:rPr>
          <w:rFonts w:eastAsia="MS Mincho;ＭＳ 明朝" w:cs="Times New Roman" w:ascii="Times New Roman" w:hAnsi="Times New Roman"/>
          <w:i/>
          <w:color w:val="262626"/>
          <w:sz w:val="28"/>
          <w:szCs w:val="28"/>
          <w:lang w:val="fr-FR" w:eastAsia="ja-JP"/>
        </w:rPr>
        <w:tab/>
        <w:t>Chủ đề :</w:t>
      </w: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lang w:val="fr-FR" w:eastAsia="ja-JP"/>
        </w:rPr>
        <w:t xml:space="preserve"> SỰ KIỆN VUI VẺ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MS Mincho;ＭＳ 明朝" w:cs="Times New Roman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/>
          <w:color w:val="262626"/>
          <w:sz w:val="28"/>
          <w:szCs w:val="28"/>
          <w:lang w:eastAsia="ja-JP"/>
        </w:rPr>
        <w:t>Bài 9:</w:t>
      </w:r>
      <w:r>
        <w:rPr>
          <w:rFonts w:eastAsia="MS Mincho;ＭＳ 明朝" w:cs="Times New Roman" w:ascii="Times New Roman" w:hAnsi="Times New Roman"/>
          <w:b/>
          <w:bCs/>
          <w:color w:val="262626"/>
          <w:sz w:val="28"/>
          <w:szCs w:val="28"/>
          <w:lang w:eastAsia="ja-JP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</w:rPr>
        <w:t>CÙNG NHAU ÔN TẬP HỌC KÌ 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>Thực hiện tiết 1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 xml:space="preserve">I. YÊU CẦU CẦN ĐẠT 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vi-VN" w:eastAsia="vi-VN"/>
        </w:rPr>
        <w:t xml:space="preserve">Bài học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vi-VN"/>
        </w:rPr>
        <w:t xml:space="preserve">giúp HS ôn lại một số nội dung đã học trong học kì 1: 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>Nêu và giới thiệu được Những màu sắc khác nhau,Hình dáng cơ thể em ,Đồ vật trong gia đình Thiệp chúc mừng,Ngày hội ở trường em….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 xml:space="preserve">Trưng bày được sản phẩm đã sáng tạo; giới thiệu,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 xml:space="preserve">chia sẻ được cảm nhận về sản phẩm và các nội dung đã học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 xml:space="preserve">trong học kì 1.  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eastAsia="Times New Roman" w:cs="Times New Roman"/>
          <w:color w:val="262626"/>
          <w:sz w:val="28"/>
          <w:szCs w:val="28"/>
          <w:lang w:val="es-ES" w:eastAsia="ja-JP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s-ES" w:eastAsia="ja-JP"/>
        </w:rPr>
        <w:t xml:space="preserve">Chia sẻ được ý tưởng sử dụng sản phẩm vào đời sống thực tiễn.  </w:t>
      </w:r>
    </w:p>
    <w:p>
      <w:pPr>
        <w:pStyle w:val="Normal"/>
        <w:suppressAutoHyphens w:val="true"/>
        <w:spacing w:lineRule="exact" w:line="32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val="es-ES" w:eastAsia="ja-JP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>Bài học góp phần hình thành, phát triển ở HS năng lực chung và một số năng lực đặc thù như: Tự chủ và tự học, giao tiếp và hợp tác, ngôn ngữ thông qua một số biểu hiện như: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 w:eastAsia="vi-VN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val="en" w:eastAsia="vi-VN"/>
        </w:rPr>
        <w:t>Cùng bạn trao đổi, trưng bày, giới thiệu, nhận xét sản phẩm đã sáng tạo.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" w:eastAsia="vi-VN"/>
        </w:rPr>
        <w:tab/>
      </w:r>
      <w:r>
        <w:rPr>
          <w:rFonts w:eastAsia="SimSun;宋体"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 w:before="0" w:after="0"/>
        <w:ind w:firstLine="72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 xml:space="preserve">Bài học góp phần bồi dưỡng ở HS đức tính chăm chỉ, trung thực và được biểu hiện như: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val="en" w:eastAsia="vi-VN"/>
        </w:rPr>
        <w:t>Yêu thích, tôn trọng sản phẩm sáng tạo; Thẳng thắng nhận xét, trao đổi và chia sẻ cảm nhận về sản phẩm…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II. ĐỒ DÙNG DẠY HỌC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262626"/>
          <w:sz w:val="28"/>
          <w:szCs w:val="28"/>
          <w:lang w:val="en" w:eastAsia="vi-VN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color w:val="262626"/>
          <w:sz w:val="28"/>
          <w:szCs w:val="28"/>
          <w:lang w:val="en" w:eastAsia="vi-VN"/>
        </w:rPr>
        <w:t>a. Học sinh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 xml:space="preserve"> Vở THMT; sản phẩm đã tạo được trong học kì 1; đồ dùng, vật liệu, sản phẩm mĩ thuật theo hướng dẫn của GV (ở tiết học trước). 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262626"/>
          <w:sz w:val="28"/>
          <w:szCs w:val="28"/>
          <w:lang w:val="en" w:eastAsia="vi-VN"/>
        </w:rPr>
        <w:t xml:space="preserve">         </w:t>
      </w:r>
      <w:r>
        <w:rPr>
          <w:rFonts w:eastAsia="Times New Roman" w:cs="Times New Roman" w:ascii="Times New Roman" w:hAnsi="Times New Roman"/>
          <w:b/>
          <w:iCs/>
          <w:color w:val="262626"/>
          <w:sz w:val="28"/>
          <w:szCs w:val="28"/>
          <w:lang w:val="en" w:eastAsia="vi-VN"/>
        </w:rPr>
        <w:t>b. Giáo viên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 w:eastAsia="vi-VN"/>
        </w:rPr>
        <w:t xml:space="preserve"> Vở THMT; đồ dùng, vật liệu, hình ảnh/sản phẩm nguyên mẫu của HS tạo được trong học kì 1. </w:t>
      </w:r>
    </w:p>
    <w:p>
      <w:pPr>
        <w:pStyle w:val="Normal"/>
        <w:spacing w:lineRule="auto" w:line="276" w:before="0" w:after="200"/>
        <w:rPr/>
      </w:pPr>
      <w:r>
        <w:rPr/>
        <w:t xml:space="preserve">III. CÁC HOẠT ĐỘNG DẠY HỌC CHỦ YẾU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  <w:t>HOẠT ĐỘNG CỦA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7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17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  <w:t xml:space="preserve">1. Hoạt động mở đầ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>Cả lớp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Kiểm tra dụng cụ học tập của học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Gv nhận xét.</w:t>
            </w:r>
          </w:p>
          <w:p>
            <w:pPr>
              <w:pStyle w:val="Normal"/>
              <w:tabs>
                <w:tab w:val="clear" w:pos="720"/>
                <w:tab w:val="left" w:pos="38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GV giới thiệu bài – ghi đề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val="fr-FR" w:eastAsia="ja-JP"/>
              </w:rPr>
              <w:t xml:space="preserve">2. Hoạt động hình thành kiến thức mớ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val="nl-NL" w:eastAsia="ja-JP"/>
              </w:rPr>
              <w:t xml:space="preserve">2.1 Hoạt động: </w:t>
            </w:r>
            <w:r>
              <w:rPr>
                <w:rFonts w:eastAsia="SimSun;宋体" w:cs="Times New Roman" w:ascii="Times New Roman" w:hAnsi="Times New Roman"/>
                <w:b/>
                <w:color w:val="262626"/>
                <w:sz w:val="28"/>
                <w:szCs w:val="28"/>
              </w:rPr>
              <w:t>Quan sát, nhận biết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Em hãy quan sát các hình ảnh dưới đây và giới thiệu những điều em đã được học ở học kì 1.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Pha trộn các màu cơ bản theo từng cặp để tạo mùa thứ cấp.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Xác định màu đậm, màu nhạt của vật liệu trong hình ảnh,…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Những hình ảnh nổi bật hơn so với hình ảnh xung quanh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Tạo hình dáng cơ thể người bằng các hình    cơ bản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Dáng người trong tranh vẽ các trò chơi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Hình dáng của các loại thiệp chúc mừng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Những hoạt động lễ hội được tổ chức ở trường.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 xml:space="preserve">3. Hoạt động: 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Luyện tập, t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>hực hành</w:t>
            </w: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>.</w:t>
            </w: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  <w:t xml:space="preserve"> 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-C</w:t>
            </w:r>
            <w:r>
              <w:rPr>
                <w:color w:val="262626"/>
                <w:sz w:val="28"/>
                <w:szCs w:val="28"/>
              </w:rPr>
              <w:t>húng mình cùng quan sát các sản phẩm bên đây và giới thiệu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Màu thứ cấp và cách pha trộn màu thứ cấp từ các cặp màu cơ bản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Vật liệu có màu đậm, màu nhạt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Hình dáng người ở tư thế động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Sự kiện vui vẻ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Các em hãy chọn sản phẩm yêu thích để trưng bày và     giới thiệu và chia sẻ cảm nhận về sản phẩ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Chủ đề / đề tài / tên sản phẩ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Kiến thức đã họ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Hình thức tạo hìn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Cảm nhận của e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Bài học rút ra qua sản phẩm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Xác định nội dung chủ đề theo ý thích:  tĩnh vật, con vật, phong cảnh, vui chơi, học tập, thể thao, lễ hội trong trường,..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Xác định một hình thức thực hành (như: vẽ, in, nặn cắt, xé, dán, đan,…) hoặc kết hợp các hình thức thực hành (vẽ với in, vẽ với xé, cắt, dán,…) để tạo sản phẩm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4. 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  <w:t>Hoạt động vận dụng trải nghiệm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Tên sản phẩm của em / của bạn (nhóm em / nhóm bạn).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Sản phẩm thể hiện chủ đề nào? Vì sao em / bạn chọn chủ đề đó?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Sản phẩm được tạo bằng hình thức nào và cách thực hành?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Kiến thức nào thể hiện rõ trên sản phẩm (cá nhân / nhóm)?</w:t>
            </w:r>
          </w:p>
          <w:p>
            <w:pPr>
              <w:pStyle w:val="NormalWeb"/>
              <w:shd w:fill="FFFFFF" w:val="clear"/>
              <w:rPr/>
            </w:pPr>
            <w:r>
              <w:rPr>
                <w:color w:val="262626"/>
                <w:sz w:val="28"/>
                <w:szCs w:val="28"/>
              </w:rPr>
              <w:t>-Em / nhóm em thích nhất điều gì ở sản phẩm (nội d</w:t>
            </w:r>
            <w:r>
              <w:rPr>
                <w:color w:val="262626"/>
                <w:sz w:val="28"/>
                <w:szCs w:val="28"/>
                <w:shd w:fill="FFFFFF" w:val="clear"/>
              </w:rPr>
              <w:t xml:space="preserve"> m có thể vận dụng các nội dung vừa ôn tập để sáng tạo sản phẩm theo ý thích về đề tài cuộc sống quanh em bằng cách vẽ, in, cắt, xé, dán hoặc nặn.</w:t>
            </w:r>
            <w:r>
              <w:rPr>
                <w:color w:val="262626"/>
                <w:sz w:val="28"/>
                <w:szCs w:val="28"/>
              </w:rPr>
              <w:t>ung,    hình ảnh, kiến thức,…)?</w:t>
            </w:r>
          </w:p>
          <w:p>
            <w:pPr>
              <w:pStyle w:val="NormalWeb"/>
              <w:shd w:fill="FFFFFF" w:val="clear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 xml:space="preserve">5. Hoạt động: Củng cố và nối tiếp </w:t>
            </w:r>
          </w:p>
          <w:p>
            <w:pPr>
              <w:pStyle w:val="NormalWeb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- Nhắc nhở HS bảo quản sản phẩm đã làm được trong Tiết 1 để tiết sau hoàn thiện thêm và trưng bày, giới thiệu sản phẩ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>- Chuẩn bị đầy đủ đồ dùng học tập cho Tiết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>- HS cả lớp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>Hs trưng bày dụng c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>- Mở bà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fr-FR" w:eastAsia="ja-JP"/>
              </w:rPr>
              <w:t>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color w:val="26262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>- Quan sát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color w:val="26262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>- Thảo luận nhóm 5-6 HS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color w:val="26262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color w:val="26262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 xml:space="preserve">- Hình ảnh liên quan đến nội dung đã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 xml:space="preserve">- Tạo sản phẩm 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  <w:t>nhóm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>- Lắng nghe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  <w:t xml:space="preserve"> nhiệm vụ</w:t>
            </w: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 xml:space="preserve"> và làm việc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>Sản phẩm thưc hành trong học kì 1(trong vở thực hành hoặc sản phẩm 2D, 3D có sẵn trong lớp, HS lưu giữ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SimSun;宋体" w:cs="Times New Roman" w:ascii="Times New Roman" w:hAnsi="Times New Roman"/>
                <w:color w:val="262626"/>
                <w:sz w:val="28"/>
                <w:szCs w:val="28"/>
              </w:rPr>
              <w:t>Chia sẻ cảm nhận; ý tưởng sử dụng sản phẩm vào đời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>- Lắng nghe. Có thể chia sẻ suy ngh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nl-NL" w:eastAsia="ja-JP"/>
              </w:rPr>
              <w:t>Lắng nghe</w:t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MS Mincho;ＭＳ 明朝" w:cs="Times New Roman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lang w:eastAsia="ja-JP"/>
        </w:rPr>
        <w:t xml:space="preserve">IV. ĐIỀU CHỈNH SAU BÀI DẠ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lang w:eastAsia="ja-JP"/>
        </w:rPr>
        <w:t>…………………………………………………………………………</w:t>
      </w:r>
    </w:p>
    <w:p>
      <w:pPr>
        <w:pStyle w:val="Normal"/>
        <w:spacing w:before="0" w:after="160"/>
        <w:rPr/>
      </w:pP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lang w:eastAsia="ja-JP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lang w:eastAsia="ja-JP"/>
        </w:rPr>
        <w:t>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224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4513"/>
        <w:tab w:val="clear" w:pos="9026"/>
        <w:tab w:val="left" w:pos="7224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V: Đặng Thị Thanh Thúy</w:t>
      <w:tab/>
      <w:t xml:space="preserve">           Lớp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583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583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4:00Z</dcterms:created>
  <dc:creator>A</dc:creator>
  <dc:description/>
  <dc:language>en-US</dc:language>
  <cp:lastModifiedBy>A</cp:lastModifiedBy>
  <dcterms:modified xsi:type="dcterms:W3CDTF">2024-12-27T07:07:00Z</dcterms:modified>
  <cp:revision>1</cp:revision>
  <dc:subject/>
  <dc:title/>
</cp:coreProperties>
</file>