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Style w:val="StrongEmphasis"/>
          <w:rFonts w:ascii="Times New Roman" w:hAnsi="Times New Roman" w:eastAsia="SimSun;宋体" w:cs="Times New Roman"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KẾ HOẠCH BÀI DẠY TUẦN 15</w:t>
      </w:r>
    </w:p>
    <w:p>
      <w:pPr>
        <w:pStyle w:val="NormalWeb"/>
        <w:spacing w:lineRule="exact" w:line="300" w:before="0" w:after="0"/>
        <w:rPr>
          <w:rStyle w:val="StrongEmphasis"/>
          <w:rFonts w:ascii="Times New Roman" w:hAnsi="Times New Roman" w:eastAsia="Calibri" w:cs="Times New Roman"/>
          <w:color w:val="262626"/>
          <w:sz w:val="28"/>
          <w:szCs w:val="28"/>
          <w:lang w:eastAsia="zh-CN"/>
        </w:rPr>
      </w:pPr>
      <w:r>
        <w:rPr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6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B (tiết 3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BÀI 8: NGÀY HỘI Ở TRƯỜNG EM ( tiết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1)</w:t>
            </w:r>
          </w:p>
          <w:p>
            <w:pPr>
              <w:pStyle w:val="Normal"/>
              <w:tabs>
                <w:tab w:val="clear" w:pos="720"/>
                <w:tab w:val="left" w:pos="3001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ab/>
            </w:r>
          </w:p>
        </w:tc>
      </w:tr>
      <w:tr>
        <w:trPr>
          <w:trHeight w:val="8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7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D ( tiết 2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BÀI 8: NGÀY HỘI Ở TRƯỜNG EM ( tiết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1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SimSun;宋体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ab/>
            </w:r>
          </w:p>
        </w:tc>
      </w:tr>
      <w:tr>
        <w:trPr>
          <w:trHeight w:val="7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9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C (tiết 3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Style w:val="StrongEmphasis"/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BÀI 8: NGÀY HỘI Ở TRƯỜNG EM ( tiết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1)</w:t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rPr>
          <w:rStyle w:val="StrongEmphasis"/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/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BÀI 8: NGÀY HỘI Ở TRƯỜNG EM  (2 tiết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. YÊU CẦU CẦN ĐẠT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a. Năng lực mĩ thuật</w:t>
      </w:r>
    </w:p>
    <w:p>
      <w:pPr>
        <w:pStyle w:val="Normal"/>
        <w:spacing w:lineRule="exact" w:line="300" w:before="0" w:after="0"/>
        <w:ind w:firstLine="72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Bài học giúp HS đạt được một số yêu cầu cần đạt sau:</w:t>
      </w:r>
    </w:p>
    <w:p>
      <w:pPr>
        <w:pStyle w:val="Normal"/>
        <w:spacing w:lineRule="exact" w:line="3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 xml:space="preserve">êu được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một số hoạt động trong dịp lễ, hội ở trường và cách tạo sản phẩm tranh đề tài. </w: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Sáng tạo được bức tranh về ngày hội ở trường theo ý thích, biết vận dụng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dáng người ở tư thế động </w:t>
      </w:r>
      <w:r>
        <w:rPr>
          <w:rFonts w:cs="Times New Roman" w:ascii="Times New Roman" w:hAnsi="Times New Roman"/>
          <w:color w:val="262626"/>
          <w:sz w:val="28"/>
          <w:szCs w:val="28"/>
        </w:rPr>
        <w:t>(màu thứ cấp, màu đậm, màu nhạt…) vào thực hành, kết hợp trao đổi, chia sẻ.</w: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Trưng bày, giới thiệu được sản phẩm, c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>hia sẻ cảm nhận về sản phẩm của mình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>của bạn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b. Năng lực chung và năng lực đặc thù khác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ab/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góp phần hình thành, phát triển ở HS một số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NL chung và NL ngôn ngữ, khoa học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(tìm hiểu tự nhiên, xã hội),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thể chất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… thông qua: 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en"/>
        </w:rPr>
        <w:t xml:space="preserve">Trao đổi, chia sẻ; vận dụng hiểu biết về một số hoạt động lễ hội trong trường và dáng người ở tư thế vận động khác nhau vào thực hành, tạo sản phẩm phù hợp với chủ đề, bài học;…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c. Phẩm chất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góp phần bồi dưỡng ở HS đức tính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chăm chỉ, lòng nhân ái, tinh thần đoàn kết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… thông qua một số biểu hiện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Tích cực tìm hiểu, tham gia hoạt động tập thể trong nhà trường; tôn trọng cách thể hiện hình ảnh, màu sắc… trên sản phẩm của bạn…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 xml:space="preserve">II. ĐỒ DÙNG DẠY HỌC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a.Giáo viên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b.Học sinh: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sgk,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Màu, giấy màu, bút chì, tẩy, hồ dán… </w:t>
      </w:r>
    </w:p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II. CÁC HOẠT ĐỘNG DẠY HỌC CHỦ YẾU </w:t>
      </w:r>
    </w:p>
    <w:p>
      <w:pPr>
        <w:pStyle w:val="Normal"/>
        <w:autoSpaceDE w:val="false"/>
        <w:spacing w:lineRule="exact" w:line="3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TIẾT 1</w:t>
      </w:r>
    </w:p>
    <w:p>
      <w:pPr>
        <w:pStyle w:val="Normal"/>
        <w:autoSpaceDE w:val="false"/>
        <w:spacing w:lineRule="exact" w:line="30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autoSpaceDE w:val="false"/>
        <w:spacing w:lineRule="exact" w:line="30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autoSpaceDE w:val="false"/>
        <w:spacing w:lineRule="exact" w:line="30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tbl>
      <w:tblPr>
        <w:tblW w:w="88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963"/>
        <w:gridCol w:w="277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>THỜI GIA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>HOẠT ĐỘNG GIÁO VIÊ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>HOẠT ĐỘNG HỌC SINH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5’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>1. Hoat động mở đầu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1.1. Sử dụng hình ảnh tr.31, sgk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Y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vi-VN"/>
              </w:rPr>
              <w:t xml:space="preserve">êu cầu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các nhóm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thực hiện nhiệm vụ nêu trong Sgk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hực hiện đánh giá (HS nhận xét, bổ sung; Gv nhận xét…)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Nhận xét kết quả và thực hiện nhiệm vụ của các nhóm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Giới thiệu thêm một số hoạt động khác trong nhà trường, kết hợp bồi dưỡng phẩm chất ở HS…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1.2. Sử dụng hình ảnh tr.32, sgk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ổ chức HS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quan, trao đổi, trả lời câu hỏi trong Sgk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hực hiện đánh giá (HS nhận xét, bổ sung; GV nhận xét…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Giới thiệu rõ động tác, tư thế động ở mỗi dáng người.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- Tóm tắt nội dung quan sát, kết hợp sử dụng câu chốt trong SGK, tr.6.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Quan sát, thảo luận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Trả lời câu hỏi.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Nhận xét, bổ sung trả lời của bạ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Quan sát, trao đổi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Trả lời câu hỏi theo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cảm nhận. Nhận xét, bổ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sung trả lời của bạn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Chia sẻ, lắng nghe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10’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14’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>2. Hoạt động hình thành kiến thức mớ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- Hướng dẫn cách vẽ tranh chào mừng ngày 8.3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(tr.32, sgk)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Yêu cầu Hs quan sát hình minh họa và trao đổi, giới thiệu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+ Cách vẽ tranh?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+ Hình dáng người ở tư thế động?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+ Hình ảnh chính, hình ảnh phụ trên sản phẩm?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hực hiện đánh giá (HS nhận xét, bổ sung; GV nhận xét…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Hướng dẫn Hs thực hành (thị phạm minh họa/trình chiếu clip)…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ổ chức HS quan sát một số sản phẩm tham khảo trong sgk (tr.34) và sản phẩm sưu tầm, gợi mở HS giới thiệu: Sự kiện vui vẻ, dáng người tư thế động, màu thứ cấp, màu đậm, màu nhạt…  ở mỗi sản phẩm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 xml:space="preserve">3. Hoạt động luyện tập thực hành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Bố trí HS ngồi theo nhóm, giao nhiệm vụ cá nhâ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+ Sử dụng màu sắc sẵn có (màu sáp, màu dạ…) để vẽ tranh về sự kiện vui vẻ theo ý thích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Lưu ý HS: Chú ý vẽ dáng người ở tư thế động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+ Trao đổi (hỏi/chia sẻ) với bạn và quan sát, tìm hiểu, học hỏi cách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thực hành… của bạn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Quan sát HS thực hiện nhiệm vụ….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Quan sát, trao đổ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Trả lời câu hỏi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Nhận xét trả lời của bạn và bổ sung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Quan sát, lắng nghe Gv hướng dẫn thực hàn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Thực hành tạo sản phẩm cá nhân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Quan sát bạn thực hành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Chia sẻ, trao đổi với bạn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4’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4. Hoạt động trưng bày giới thiệu sản phẩm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Hướng dẫn HS trưng bày, quan sát sản phẩ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Gợi mở nội dung HS trao đổi, chia sẻ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óm tắt trao đổi, chia sẻ của HS, nhận xét kết quả học tập, thực hành;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liên hệ bồi dưỡng phẩm chấ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-HS trưng bày sản phẩm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-Giới thiệu sản phẩm nhóm mình nhóm bạn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2’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5. Hoạt động củng cố và nối tiếp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Nhắc HS: Nếu vẽ màu chưa kín hình và nền xung quanh, có thể hoàn thiện ở nhà và mang sản phẩm đến lớp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ướng dẫn HS chuẩn bị học tiết 2: Tạo sản phẩm nhó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HS thu dọn vệ sinh  sạch sẽ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-HS lắng nghe</w:t>
            </w:r>
          </w:p>
        </w:tc>
      </w:tr>
    </w:tbl>
    <w:p>
      <w:pPr>
        <w:pStyle w:val="Normal"/>
        <w:autoSpaceDE w:val="false"/>
        <w:spacing w:lineRule="exact" w:line="300" w:before="0" w:after="0"/>
        <w:ind w:left="360" w:hanging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IV. ĐIỀU CHỈNH SAU BÀI DẠY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highlight w:val="yellow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highlight w:val="yellow"/>
          <w:lang w:val="en" w:eastAsia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highlight w:val="yellow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highlight w:val="yellow"/>
          <w:lang w:val="en" w:eastAsia="vi-V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563" w:leader="none"/>
      </w:tabs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GV: Đặng Thị Thanh Thúy </w:t>
      <w:tab/>
      <w:t>Lớp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728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                            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728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1:13:00Z</dcterms:created>
  <dc:creator>A</dc:creator>
  <dc:description/>
  <dc:language>en-US</dc:language>
  <cp:lastModifiedBy>A</cp:lastModifiedBy>
  <dcterms:modified xsi:type="dcterms:W3CDTF">2024-12-15T01:17:00Z</dcterms:modified>
  <cp:revision>1</cp:revision>
  <dc:subject/>
  <dc:title/>
</cp:coreProperties>
</file>