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4</w:t>
      </w:r>
    </w:p>
    <w:p>
      <w:pPr>
        <w:pStyle w:val="NormalWeb"/>
        <w:spacing w:lineRule="exact" w:line="300" w:before="0" w:after="0"/>
        <w:rPr>
          <w:rStyle w:val="StrongEmphasis"/>
          <w:rFonts w:ascii="Times New Roman" w:hAnsi="Times New Roman" w:eastAsia="Calibri" w:cs="Times New Roman"/>
          <w:color w:val="262626"/>
          <w:sz w:val="28"/>
          <w:szCs w:val="28"/>
          <w:lang w:eastAsia="zh-CN"/>
        </w:rPr>
      </w:pPr>
      <w:r>
        <w:rPr/>
      </w:r>
    </w:p>
    <w:p>
      <w:pPr>
        <w:pStyle w:val="NormalWeb"/>
        <w:spacing w:lineRule="exact" w:line="300" w:before="0" w:after="0"/>
        <w:rPr>
          <w:rStyle w:val="StrongEmphasis"/>
          <w:rFonts w:eastAsia="Calibri"/>
          <w:color w:val="262626"/>
          <w:sz w:val="28"/>
          <w:szCs w:val="28"/>
        </w:rPr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9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7: THIỆP CHÚC MỪNG ( tiết 2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7: THIỆP CHÚC MỪNG 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0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7: THIỆP CHÚC MỪNG 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2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7: THIỆP CHÚC MỪNG 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rPr>
          <w:rStyle w:val="StrongEmphasis"/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BÀI 7: THIỆP CHÚC MỪNG ( tiết 2)</w:t>
      </w:r>
    </w:p>
    <w:p>
      <w:pPr>
        <w:pStyle w:val="Normal"/>
        <w:tabs>
          <w:tab w:val="clear" w:pos="720"/>
          <w:tab w:val="left" w:pos="1038" w:leader="none"/>
        </w:tabs>
        <w:spacing w:lineRule="exact" w:line="30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a. Năng lực mĩ thuật</w:t>
      </w:r>
    </w:p>
    <w:p>
      <w:pPr>
        <w:pStyle w:val="Normal"/>
        <w:spacing w:lineRule="exact" w:line="300" w:before="0" w:after="0"/>
        <w:ind w:firstLine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Bài học giúp HS đạt được một số yêu cầu cần đạt sau: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êu được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hình dạng, công dụng của một số thiệp chúc mừng và hình ảnh nổi bật trên tấm thiệp. Biết thêm được ý nghĩa của một số ngày lễ, tết quen thuộc trong năm học. 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Tạo được thiệp chúc mừng có hình ảnh nổi bật theo ý thích, tập trao đổi trong thực hành và liên hệ sử dụng sản phẩm vào đời sống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Trưng bày, giới thiệu sản phẩm và c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hia sẻ cảm nhận về sản phẩm của mình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của bạn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  <w:lang w:val="en"/>
        </w:rPr>
        <w:t>b. Năng lực chung và năng lực đặc thù khác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một số NL chung và NL ngôn ngữ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rao đổi, chia sẻ; xác định ví trị tạo hình ảnh, chi tiết nổi bật trên tấm thiệp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  <w:lang w:val="en"/>
        </w:rPr>
        <w:t>c. Phẩm chất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bồi dưỡng ở HS lòng nhân ái, ý thức trách nhiệm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Quan tâm, biết nói lời chúc mừng với người thân vào dịp lễ, tết, kỉ niệm…; tôn trọng ý tưởng sáng tạo thiệp chúc mừng của bạn bè và người khác…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Lá cây, màu sáp, màu dạ, bìa giấy màu, giấy màu, hồ dán…  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T ĐỘNG DẠY HỌC CHỦ YẾU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02"/>
        <w:gridCol w:w="21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THỜI GIA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HOẠT ĐỘNG GIÁO VIÊ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HOẠT ĐỘNG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5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Quan sát, nhận biết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Y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 xml:space="preserve">êu cầu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s đặt sản phẩm đã tạo ở tiết 1 trên bàn, tại vị trí ngồi và quan sát sản phẩm của mình, của bạ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Gợi mở HS: Giới thiệu cách thực hành đã tạo sản phẩm ở tiết 1 và chia sẻ cách hoàn thiện sản phẩm của mình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Tóm tắt chia sẻ của HS, hướng dẫn chung một số thao tác để hoàn thành sản phẩm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Có thể giới thiệu thêm một số thiệp chúc mừng có hình dạng, cách tạo hình ảnh/chi tiết nổi bật khác nhau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óm tắt nội dung quan sát, gợi nhắc: cách thực hành đã hướng dẫn ở tiết 1 và gợi mở hướng hoàn thiện sản phẩ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Quan sát, thảo luậ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rả lời câu hỏ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Nhận xét, bổ sung câu trả lời của bạ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Nghe GV giới thiệu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18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2. Hoạt động luyện tập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+ Thực hiện tiếp các bước thực hành đã chọn (cách 1/cách 2) để hoàn thành sản phẩm thiệp chúc mừng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Lưu ý HS: Xác định hình dạng, kích thước, màu sắc của hình ảnh nổi bật và v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ị trí trên sản phẩm…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Trao đổi (hỏi/chia sẻ) với bạn; quan sát, chia sẻ cảm nhận về sản phẩm đang thực hành…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Quan sát HS thực hiện nhiệm vụ…; gợi mở HS đặt tên cho sản phẩm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ướng dẫn HS sắp xếp các sản phẩm cá nhân tạo sản phẩm nhóm và đặt tên; có thể vẽ/cắt/xé, dán, in thêm hình ảnh trên sản phẩm nhó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Hoàn thành sản phẩm đã tạo ở tiết 1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 , trao đổi, chia sẻ với bạn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6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Hoạt động trưng bày giới thiệu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các nhóm HS trưng bày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ợi mở nội dung trao đổi, chia sẻ cảm nhận và liên hệ sử dụng sản phẩm vào đời sống; liên hệ bồi dưỡng phẩm chất..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óm tắt trao đổi, chia sẻ của HS, nhận xét kết quả học tập, thực hành.</w:t>
            </w:r>
          </w:p>
          <w:p>
            <w:pPr>
              <w:pStyle w:val="Normal"/>
              <w:autoSpaceDE w:val="false"/>
              <w:spacing w:lineRule="exact" w:line="3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HS trưng bày sản phẩm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Giới thiệu sản phẩm nhóm mình nhóm b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3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4. Vận dụng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Hs quan sát hình ảnh, gợi mở HS nhận ra: Cách sử dụng sợi len và bìa giấy để tạo thêm sản phẩm thiệp chúc mừng; sử dụng sản phẩm thiệp chúc mừng vào dịp năm mới; liên hệ ứng dụng sản phẩm vừa tạo được vào đời sống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Quan sát, chia sẻ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3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5. Hoạt động củng cố và nối tiếp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Nhắc HS: Chuẩn bị đồ dùng… để học bài 8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 HS thu dọn vệ sinh  sạch sẽ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HS lắng nghe</w:t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IV. ĐIỀU CHỈNH SAU BÀI DẠ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6750" w:leader="none"/>
      </w:tabs>
      <w:rPr/>
    </w:pPr>
    <w:r>
      <w:rPr/>
      <w:tab/>
    </w:r>
  </w:p>
  <w:p>
    <w:pPr>
      <w:pStyle w:val="Footer"/>
      <w:tabs>
        <w:tab w:val="clear" w:pos="4513"/>
        <w:tab w:val="clear" w:pos="9026"/>
        <w:tab w:val="left" w:pos="7530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61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615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11:00Z</dcterms:created>
  <dc:creator>A</dc:creator>
  <dc:description/>
  <dc:language>en-US</dc:language>
  <cp:lastModifiedBy>A</cp:lastModifiedBy>
  <dcterms:modified xsi:type="dcterms:W3CDTF">2024-12-14T14:13:00Z</dcterms:modified>
  <cp:revision>1</cp:revision>
  <dc:subject/>
  <dc:title/>
</cp:coreProperties>
</file>