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KẾ HOẠCH BÀI DẠY TUẦN 8</w:t>
      </w:r>
    </w:p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8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B (tiết 3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 VẬT TRONG GIA ĐÌNH  ( tiết 2)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 VẬT TRONG GIA ĐÌNH  ( tiết 2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9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D ( tiết 2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 VẬT TRONG GIA ĐÌNH  ( tiết 2)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31/10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C (tiết 3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 VẬT TRONG GIA ĐÌNH  ( tiết 2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jc w:val="center"/>
        <w:rPr>
          <w:rStyle w:val="StrongEmphasis"/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/>
      </w:r>
    </w:p>
    <w:p>
      <w:pPr>
        <w:pStyle w:val="Normal"/>
        <w:spacing w:lineRule="exact" w:line="30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4: ĐỒ VẬT TRONG GIA ĐÌNH  (2 tiết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YÊU CẦU CẦN ĐẠT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ài học giúp học sinh đạt được một số yêu cầu cần đạt sau: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- Nhận biết, nêu được </w:t>
      </w:r>
      <w:r>
        <w:rPr>
          <w:rFonts w:cs="Times New Roman" w:ascii="Times New Roman" w:hAnsi="Times New Roman"/>
          <w:sz w:val="28"/>
          <w:szCs w:val="28"/>
          <w:lang w:val="en"/>
        </w:rPr>
        <w:t>đặc điểm, hình ảnh nổi bật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 trên một số đồ vật trong gia đình và cách tạo sản phẩm đồ vật theo ý thích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áng tạo được sản phẩm đồ vật thân quen trong gia đình, bước đầu sử dụng được </w:t>
      </w:r>
      <w:r>
        <w:rPr>
          <w:rFonts w:cs="Times New Roman" w:ascii="Times New Roman" w:hAnsi="Times New Roman"/>
          <w:bCs/>
          <w:sz w:val="28"/>
          <w:szCs w:val="28"/>
        </w:rPr>
        <w:t>hình ảnh, chi tiết trọng tâm, để trang trí cho sản phẩm</w:t>
      </w:r>
      <w:r>
        <w:rPr>
          <w:rFonts w:cs="Times New Roman" w:ascii="Times New Roman" w:hAnsi="Times New Roman"/>
          <w:sz w:val="28"/>
          <w:szCs w:val="28"/>
        </w:rPr>
        <w:t xml:space="preserve"> và tập trao đổi, chia sẻ trong thực hành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rưng bày, giới thiệu được đặc điểm,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hình ảnh nổi bật ở sản phẩm và công dụng trong đời số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Chia sẻ cảm nhận về sản phẩm của mình, của bạn. 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ĐỒ DÙNG DẠY HỌC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Giáo viên:sgv,một số đồ dùng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Học sinh:  Màu, giấy màu, bút chì…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CÁC HOẠT ĐỘNG DẠY HỌC CHỦ YẾU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169"/>
        <w:gridCol w:w="202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GIÁO VIÊ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Đ HỌC SINH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’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ử dụng hình minh họa Tạo hình chiếc cốc và trang trí (tr.18, sgk)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an sát, trao đổi, giới thiệu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t liệu cần chuẩn bị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ách tạo hình chiếc cốc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Giới thiệu hình ảnh nổi bật và cách tạo hình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đánh giá (HS nhận xét, bổ sung; GV nhận xét…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iới thiệu rõ hơn cách thực hành (thị phạm/trình chiếu) các bước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thiệu một số sản phẩm thủ công là chiếc cốc và gợi mở HS nhận ra: Cấu trúc, hình dạng, màu sắc, hình ảnh nổi bật…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 Hoạt động luyện tập thực hành, sáng tạo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ố trí HS ngồi theo nhóm, giao nhiệm vụ cá nhân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Sử dụng giấy màu/bìa giấy để tạo hình chiếc cốc có hình dạng, màu sắc và trang trí hình ảnh nổi bật theo ý thích.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ao đổi (hỏi/chia sẻ) với bạn và quan sát, tìm hiểu, học hỏi cách thực hành… của bạn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ắc HS tham khảo sản phẩm tr.19, sgk và gợi mở HS có thể tạo hình đồ vật theo ý thích (quật, mũ, đồ chơi…) và trang trí hình ảnh nổi bật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 HS thực hiện nhiệm vụ…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Hoạt động vận dụng trải nghiệ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ướng dẫn HS trưng bày, quan sát sản phẩm và kết hợp sản phẩm tiết 1 để tạo sản phẩm nhóm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ợi mở nội dung HS trao đổi, chia sẻ; liên hệ sử dụng sản phẩm vào đời sống.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óm tắt trao đổi, chia sẻ của HS, nhận xét kết quả học tập, thực hành; liên hệ bồi dưỡng phẩm chất (tham khảo SGV)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quan sát một số sản phẩm và gợi mở HS nhận ra: cách tạo hình sản phẩm là đồ dùng khác như: quát, túi xách… và liên hệ sử dụng sản phẩm vào đời sống.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chuẩn bị bài 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Hoạt động củng cố và nối tiế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Chuẩn bị đầy đủ dụng cụ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ham khảo trước bài:Hình dáng cơ thể 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Quan sát, trao đổi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Trả lời câu hỏi theo cảm nhận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Nhận xét, bổ sung câu trả lời của bạn. 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a sẻ, lắng nghe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hực hành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Quan sát, trao đổi, chia sẻ với b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rưng bày, quan sá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rao đổi,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chú ý lắng nghe</w:t>
            </w:r>
          </w:p>
        </w:tc>
      </w:tr>
    </w:tbl>
    <w:p>
      <w:pPr>
        <w:pStyle w:val="Normal"/>
        <w:autoSpaceDE w:val="false"/>
        <w:spacing w:lineRule="exact" w:line="30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ĐIỀU CHỈNH SAU BÀI DẠY </w:t>
      </w:r>
    </w:p>
    <w:p>
      <w:pPr>
        <w:pStyle w:val="Normal"/>
        <w:autoSpaceDE w:val="false"/>
        <w:spacing w:lineRule="exact" w:line="30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730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tabs>
        <w:tab w:val="clear" w:pos="4513"/>
        <w:tab w:val="clear" w:pos="9026"/>
        <w:tab w:val="left" w:pos="7309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 xml:space="preserve">        Lớp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474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474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1:37:00Z</dcterms:created>
  <dc:creator>A</dc:creator>
  <dc:description/>
  <dc:language>en-US</dc:language>
  <cp:lastModifiedBy>A</cp:lastModifiedBy>
  <dcterms:modified xsi:type="dcterms:W3CDTF">2024-10-26T11:40:00Z</dcterms:modified>
  <cp:revision>1</cp:revision>
  <dc:subject/>
  <dc:title/>
</cp:coreProperties>
</file>