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KẾ HOẠCH BÀI DẠY TUẦN 7</w:t>
      </w:r>
    </w:p>
    <w:p>
      <w:pPr>
        <w:pStyle w:val="Normal"/>
        <w:spacing w:lineRule="exact" w:line="32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  <w:lang w:eastAsia="zh-CN"/>
              </w:rPr>
              <w:t>Tên bài dạy</w:t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21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3A (tiết 1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3B (tiết 3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Ồ VẬT TRONG GIA ĐÌNH  ( tiết 1)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Ồ VẬT TRONG GIA ĐÌNH  ( tiết 1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22/10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3D ( tiết 2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Ồ VẬT TRONG GIA ĐÌNH  ( tiết 1)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24/10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3C (tiết 3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Ồ VẬT TRONG GIA ĐÌNH  ( tiết 1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0" w:after="0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262626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4: ĐỒ VẬT TRONG GIA ĐÌNH  (2 tiết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YÊU CẦU CẦN ĐẠT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ài học giúp học sinh đạt được một số yêu cầu cần đạt sau: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- Nhận biết, nêu được </w:t>
      </w:r>
      <w:r>
        <w:rPr>
          <w:rFonts w:cs="Times New Roman" w:ascii="Times New Roman" w:hAnsi="Times New Roman"/>
          <w:sz w:val="28"/>
          <w:szCs w:val="28"/>
          <w:lang w:val="en"/>
        </w:rPr>
        <w:t>đặc điểm, hình ảnh nổi bật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 trên một số đồ vật trong gia đình và cách tạo sản phẩm đồ vật theo ý thích.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áng tạo được sản phẩm đồ vật thân quen trong gia đình, bước đầu sử dụng được </w:t>
      </w:r>
      <w:r>
        <w:rPr>
          <w:rFonts w:cs="Times New Roman" w:ascii="Times New Roman" w:hAnsi="Times New Roman"/>
          <w:bCs/>
          <w:sz w:val="28"/>
          <w:szCs w:val="28"/>
        </w:rPr>
        <w:t>hình ảnh, chi tiết trọng tâm, để trang trí cho sản phẩm</w:t>
      </w:r>
      <w:r>
        <w:rPr>
          <w:rFonts w:cs="Times New Roman" w:ascii="Times New Roman" w:hAnsi="Times New Roman"/>
          <w:sz w:val="28"/>
          <w:szCs w:val="28"/>
        </w:rPr>
        <w:t xml:space="preserve"> và tập trao đổi, chia sẻ trong thực hành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 w:eastAsia="ja-JP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rưng bày, giới thiệu được đặc điểm,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hình ảnh nổi bật ở sản phẩm và công dụng trong đời số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Chia sẻ cảm nhận về sản phẩm của mình, của bạn. 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ĐỒ DÙNG DẠY HỌC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Giáo viên:sgk ,1số đồ vật ,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Học sinh:  Màu, giấy màu, bút chì…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CÁC HOẠT ĐỘNG DẠY HỌC CHỦ YẾU 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vi-VN"/>
        </w:rPr>
        <w:t>TIẾT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9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" w:eastAsia="vi-VN"/>
              </w:rPr>
              <w:t>TG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" w:eastAsia="vi-VN"/>
              </w:rPr>
              <w:t>HOẠT ĐỘNG GIÁO VIÊ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" w:eastAsia="vi-VN"/>
              </w:rPr>
              <w:t>HOẠT ĐỘNG HỌC S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" w:eastAsia="vi-VN"/>
              </w:rPr>
              <w:t>3’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  <w:t>8’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  <w:t>17’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  <w:t>5’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  <w:t>2’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Hoạt động mở đầu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ổ chức HS hát bài hát: Đồ vật bé yêu của Hoàng Công Dụng và gợi mở nội dung bài học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Hình thành kiến thức mới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Quan sát, nhận biết - Tổ chức H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quan sát hình 1, 2,3 và trao đổi, trả lời câu hỏi ý 1 và 2 trong Sgk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iện đánh giá (HS nhận xét, bổ sung; GV nhận xét…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iới thiệu rõ hơn đặc điểm hình dáng và hình ảnh nổi bật (hình, màu,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ị trí…) ở mỗi sản phẩm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ử dụng câu hỏi ý 3 (Sgk) và gợi mở HS giới thiệu, chia sẻ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Tóm tắt nội dung quan sát, kết hợp sử dụng câu chốt tr.17.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. Hoạt động luyện tập thực hành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iới thiệu thời lượng của bài học (2 tiết) và nội dung mỗi tiết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iết 1: Tìm hiểu cách tạo hình đèn lồng và trang trí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iết 2: Tìm hiểu cách tạo hình chiếc cốc và trang trí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3.1. Hướng dẫn HS cách tạo hình đèn lồng và trang tr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tr.18, sgk)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quan sát hình minh họa và trao đổi, giới thiệu cách thực hành theo cảm nhận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iện đánh giá (HS nhận xét, bổ sung; GV nhận xét…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Hs thực hành (thị phạm minh họa/trình chiếu clip)…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Tổ chức HS thực hành: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ố trí HS ngồi theo nhóm, giao nhiệm vụ cá nhân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Sử dụng giấy màu hoặc bìa giấy để tạo hình đèn lồng (hoặc đồ vật khác) có trang trí hình ảnh nổi bật theo ý thích (con vật, hoa, quả, lá…)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ao đổi (hỏi/chia sẻ) với bạn và quan sát, tìm hiểu, học hỏi cách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ực hành… của bạn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 HS thực hiện nhiệm vụ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Hoạt động vận dụng trải nghiệm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HS trưng bày, quan sát sản phẩm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ợi mở nội dung HS trao đổi, chia sẻ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óm tắt trao đổi, chia sẻ của HS, nhận xét kết quả học tập, thực hành;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ên hệ bồi dưỡng phẩm chất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 Hoạt động củng cố và nối tiếp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ợi mở HS chia sẻ ý tưởng sử dụng đèn lồng vào cuộc sống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ướng dẫn HS chuẩn bị học tiết 2: Tạo hình cốc nước và trang trí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ắc HS: bảo quản sản phẩm và mang đến lớp vào tiết học tuần sau.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át, giới thiệu một số đồ vật có trong lời bài h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Quan sát, trao đổi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Trả lời câu hỏi trong Sgk theo cảm nhận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Nhận xét, bổ sung câu trả lời của bạn. 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a sẻ, lắng ng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Quan sát, trao đổi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Giới thiệu cách các bước thực hành theo cảm nhận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Nhận xét trả lời của bạn và bổ sung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Quan sát, lắng nghe Gv hướng dẫn thực hành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Thực hà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Quan sát, trao đổi, chia sẻ…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Trưng bày, quan sát sản phẩm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Trao đổi, chia sẻ cảm nhậ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Lắng nghe bạn, thầy c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Chia sẻ ý tưởng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Lắng nghe thầy cô hướng dẫn học tiết 2 của bài học</w:t>
            </w:r>
          </w:p>
        </w:tc>
      </w:tr>
    </w:tbl>
    <w:p>
      <w:pPr>
        <w:pStyle w:val="Normal"/>
        <w:autoSpaceDE w:val="false"/>
        <w:spacing w:lineRule="exact" w:line="30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vi-VN"/>
        </w:rPr>
        <w:t xml:space="preserve">IV. ĐIỀU CHỈNH SAU BÀI DẠY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13"/>
        <w:tab w:val="clear" w:pos="9026"/>
        <w:tab w:val="left" w:pos="7914" w:leader="none"/>
      </w:tabs>
      <w:spacing w:before="0" w:after="160"/>
      <w:rPr/>
    </w:pPr>
    <w:r>
      <w:rPr>
        <w:rFonts w:cs="Times New Roman" w:ascii="Times New Roman" w:hAnsi="Times New Roman"/>
        <w:sz w:val="24"/>
        <w:szCs w:val="24"/>
      </w:rPr>
      <w:t xml:space="preserve">GV: Đặng Thị Thanh Thúy </w:t>
      <w:tab/>
      <w:t>Lớp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389" w:leader="none"/>
        <w:tab w:val="left" w:pos="6595" w:leader="none"/>
        <w:tab w:val="left" w:pos="6849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TRƯỜNG TH HÒA ĐỊNH TÂY </w:t>
    </w:r>
    <w:r>
      <w:rPr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  </w:t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389" w:leader="none"/>
        <w:tab w:val="left" w:pos="6595" w:leader="none"/>
        <w:tab w:val="left" w:pos="6849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3:43:00Z</dcterms:created>
  <dc:creator>A</dc:creator>
  <dc:description/>
  <dc:language>en-US</dc:language>
  <cp:lastModifiedBy>A</cp:lastModifiedBy>
  <dcterms:modified xsi:type="dcterms:W3CDTF">2024-10-19T13:50:00Z</dcterms:modified>
  <cp:revision>1</cp:revision>
  <dc:subject/>
  <dc:title/>
</cp:coreProperties>
</file>