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/>
      </w:pPr>
      <w:r>
        <w:rPr>
          <w:rFonts w:eastAsia="SimSun;宋体" w:cs="Times New Roman" w:ascii="Times New Roman" w:hAnsi="Times New Roman"/>
          <w:b/>
          <w:bCs/>
          <w:sz w:val="26"/>
          <w:szCs w:val="26"/>
          <w:lang w:eastAsia="zh-CN"/>
        </w:rPr>
        <w:t>KẾ HOẠCH BÀI DẠY TUẦN 6</w:t>
      </w:r>
    </w:p>
    <w:p>
      <w:pPr>
        <w:pStyle w:val="Normal"/>
        <w:spacing w:lineRule="exact" w:line="320" w:before="0" w:after="0"/>
        <w:rPr>
          <w:rFonts w:ascii="Times New Roman" w:hAnsi="Times New Roman" w:eastAsia="SimSun;宋体" w:cs="Times New Roman"/>
          <w:b/>
          <w:b/>
          <w:bCs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  <w:lang w:eastAsia="zh-CN"/>
        </w:rPr>
      </w:r>
    </w:p>
    <w:tbl>
      <w:tblPr>
        <w:tblW w:w="8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543"/>
        <w:gridCol w:w="4877"/>
      </w:tblGrid>
      <w:tr>
        <w:trPr>
          <w:trHeight w:val="67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color w:val="26262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62626"/>
                <w:sz w:val="26"/>
                <w:szCs w:val="26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b/>
                <w:i/>
                <w:color w:val="262626"/>
                <w:sz w:val="26"/>
                <w:szCs w:val="26"/>
              </w:rPr>
              <w:t>Thứ ngày</w:t>
            </w:r>
          </w:p>
          <w:p>
            <w:pPr>
              <w:pStyle w:val="Normal"/>
              <w:spacing w:lineRule="exact" w:line="32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6"/>
                <w:szCs w:val="26"/>
                <w:lang w:eastAsia="zh-CN"/>
              </w:rPr>
              <w:t>Lớp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262626"/>
                <w:sz w:val="26"/>
                <w:szCs w:val="26"/>
                <w:lang w:eastAsia="zh-CN"/>
              </w:rPr>
              <w:t>Tên bài dạy</w:t>
            </w:r>
          </w:p>
        </w:tc>
      </w:tr>
      <w:tr>
        <w:trPr>
          <w:trHeight w:val="84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  <w:lang w:eastAsia="zh-CN"/>
              </w:rPr>
              <w:t>Chiều thứ Ha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</w:rPr>
              <w:t>14/10/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  <w:t>3A (tiết 1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  <w:t>3B (tiết 3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Ự THÚ VỊ CỦA HÌNH ẢNH NỔI BẬT 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tiết 2)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  <w:lang w:eastAsia="zh-CN"/>
              </w:rPr>
              <w:t>Chiều thứ 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</w:rPr>
              <w:t>15/10/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  <w:t>3D ( tiết 2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Ự THÚ VỊ CỦA HÌNH ẢNH NỔI BẬT  (tiết 2)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  <w:lang w:eastAsia="zh-CN"/>
              </w:rPr>
              <w:t>Chiều thứ N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</w:rPr>
              <w:t>17/10/2024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  <w:t>3C (tiết 3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Ự THÚ VỊ CỦA HÌNH ẢNH NỔI BẬT 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tiết 2)</w:t>
            </w:r>
          </w:p>
        </w:tc>
      </w:tr>
    </w:tbl>
    <w:p>
      <w:pPr>
        <w:pStyle w:val="Normal"/>
        <w:spacing w:lineRule="exact" w:line="300"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/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BÀI 3: SỰ THÚ VỊ CỦA HÌNH ẢNH NỔI BẬT  (2 tiết)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YÊU CẦU CẦN ĐẠT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Bài học giúp học sinh đạt được một số yêu cầu cần đạt sau:</w:t>
      </w:r>
    </w:p>
    <w:p>
      <w:pPr>
        <w:pStyle w:val="Normal"/>
        <w:autoSpaceDE w:val="false"/>
        <w:spacing w:lineRule="exact" w:line="3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en"/>
        </w:rPr>
        <w:t xml:space="preserve">- Nhận biết được </w:t>
      </w:r>
      <w:r>
        <w:rPr>
          <w:rFonts w:cs="Times New Roman" w:ascii="Times New Roman" w:hAnsi="Times New Roman"/>
          <w:sz w:val="28"/>
          <w:szCs w:val="28"/>
          <w:lang w:val="en"/>
        </w:rPr>
        <w:t>hình ảnh nổi bật</w:t>
      </w:r>
      <w:r>
        <w:rPr>
          <w:rFonts w:cs="Times New Roman" w:ascii="Times New Roman" w:hAnsi="Times New Roman"/>
          <w:bCs/>
          <w:sz w:val="28"/>
          <w:szCs w:val="28"/>
          <w:lang w:val="en"/>
        </w:rPr>
        <w:t xml:space="preserve"> trong sản phẩm, tác phẩm mĩ thuật; bước đầu làm quen với tìm hiểu tác phẩm mĩ thuật có thể hiện hình ảnh nổi bật. </w:t>
      </w:r>
    </w:p>
    <w:p>
      <w:pPr>
        <w:pStyle w:val="Normal"/>
        <w:autoSpaceDE w:val="false"/>
        <w:spacing w:lineRule="exact" w:line="3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en"/>
        </w:rPr>
        <w:t xml:space="preserve">- Bước đầu tạo được </w:t>
      </w:r>
      <w:r>
        <w:rPr>
          <w:rFonts w:cs="Times New Roman" w:ascii="Times New Roman" w:hAnsi="Times New Roman"/>
          <w:sz w:val="28"/>
          <w:szCs w:val="28"/>
          <w:lang w:val="en"/>
        </w:rPr>
        <w:t>hình ảnh nổi bật</w:t>
      </w:r>
      <w:r>
        <w:rPr>
          <w:rFonts w:cs="Times New Roman" w:ascii="Times New Roman" w:hAnsi="Times New Roman"/>
          <w:bCs/>
          <w:sz w:val="28"/>
          <w:szCs w:val="28"/>
          <w:lang w:val="en"/>
        </w:rPr>
        <w:t xml:space="preserve"> trên sản phẩm theo ý thích và tập trao đổi trong thực hành. </w:t>
      </w:r>
    </w:p>
    <w:p>
      <w:pPr>
        <w:pStyle w:val="Normal"/>
        <w:autoSpaceDE w:val="false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" w:eastAsia="ja-JP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Trưng bày, giới thiệu được sản phẩm, </w:t>
      </w:r>
      <w:r>
        <w:rPr>
          <w:rFonts w:cs="Times New Roman" w:ascii="Times New Roman" w:hAnsi="Times New Roman"/>
          <w:bCs/>
          <w:sz w:val="28"/>
          <w:szCs w:val="28"/>
          <w:lang w:val="en"/>
        </w:rPr>
        <w:t>hình ảnh nổi bậ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trong sản phẩm của mình, của bạn và chia sẻ cảm nhận. 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ĐỒ DÙNG DẠY HỌC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Giáo viên: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 Học sinh:  Màu, giấy màu, bút chì…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CÁC HOẠT ĐỘNG DẠY HỌC CHỦ YẾU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123"/>
        <w:gridCol w:w="2943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" w:eastAsia="vi-VN"/>
              </w:rPr>
              <w:t>TG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" w:eastAsia="vi-VN"/>
              </w:rPr>
              <w:t>HOẠT ĐỘNG GIÁO VIÊ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" w:eastAsia="vi-VN"/>
              </w:rPr>
              <w:t>HOẠT ĐỘNG HỌC SINH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" w:eastAsia="vi-VN"/>
              </w:rPr>
              <w:t>5’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val="en" w:eastAsia="vi-V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val="en" w:eastAsia="vi-V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val="en" w:eastAsia="vi-V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val="en" w:eastAsia="vi-V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val="en" w:eastAsia="vi-V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val="en" w:eastAsia="vi-V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val="en" w:eastAsia="vi-V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" w:eastAsia="vi-VN"/>
              </w:rPr>
              <w:t>18’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val="en" w:eastAsia="vi-V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val="en" w:eastAsia="vi-V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val="en" w:eastAsia="vi-V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" w:eastAsia="vi-VN"/>
              </w:rPr>
              <w:t>9’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val="en" w:eastAsia="vi-V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val="en" w:eastAsia="vi-V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val="en" w:eastAsia="vi-V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" w:eastAsia="vi-VN"/>
              </w:rPr>
              <w:t>3’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 Hoạt động mở đầu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Quan sát, nhận biết 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Yêu cầu HS đặt SP tiết 1 trên bàn và giới thiệu cách thực hành 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Vận dụng đánh giá, nhắc lại nội dung chính của tiết 1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iới thiệu một số sản phẩm có nhiều hình ảnh theo chủ đề; gợi mở HS trao đổi, nhận ra và giới thiệu: Chủ đề, các hình ảnh và hình ảnh nổi bật trên sản phẩm. </w:t>
            </w:r>
          </w:p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óm tắt nội dung quan sát; giới thiệu tiết 2 của bài học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2. Hoạt động luyện tập thực hành, sáng tạo 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iao nhiệm vụ cho HS: Tạo SP nhóm bằng vẽ hoặc cắt, xé, dán.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ướng dẫn HS cách làm việc nhóm…</w:t>
            </w:r>
          </w:p>
          <w:p>
            <w:pPr>
              <w:pStyle w:val="Normal"/>
              <w:autoSpaceDE w:val="false"/>
              <w:spacing w:lineRule="exact" w:line="30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Quan sát các nhóm, nắm bắt mức độ thực hiện nhiệm vụ, có thể hướng dẫn, gợi mở,…; vận dụng đánh giá thường xuyên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Hoạt động vận dụng trải nghiệm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ướng dẫn HS trưng bày, quan sát sản phẩm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ợi mở nội dung HS trao đổi, chia sẻ</w:t>
            </w:r>
          </w:p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óm tắt trao đổi, chia sẻ của nhóm HS, nhận xét kết quả học tập, thực hành; liên hệ bồi dưỡng phẩm chất…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. Hoạt động củng cố và nối  tiếp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óm tắt nội dung chính của bài học</w:t>
            </w:r>
          </w:p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ướng dẫn HS chuẩn bị bà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- Quan sát, trao đổi 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- Trả lời câu hỏi theo cảm nhận 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Nhận xét, bổ sung trả lời của bạn.</w:t>
            </w:r>
          </w:p>
          <w:p>
            <w:pPr>
              <w:pStyle w:val="Normal"/>
              <w:autoSpaceDE w:val="false"/>
              <w:spacing w:lineRule="exact" w:line="30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  <w:lang w:val="en" w:eastAsia="vi-V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val="en" w:eastAsia="vi-V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val="en" w:eastAsia="vi-V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val="en" w:eastAsia="vi-V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val="en" w:eastAsia="vi-V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val="en" w:eastAsia="vi-VN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Trao đổi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Thực hành tạo sản phẩm nhóm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Trưng bày, quan sát, trao đổi, chia s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Lắng nghe bạn, nghe thầy/cô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Lắng nghe</w:t>
            </w:r>
          </w:p>
        </w:tc>
      </w:tr>
    </w:tbl>
    <w:p>
      <w:pPr>
        <w:pStyle w:val="Normal"/>
        <w:autoSpaceDE w:val="false"/>
        <w:spacing w:lineRule="exact" w:line="30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val="en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val="en" w:eastAsia="vi-VN"/>
        </w:rPr>
      </w:r>
    </w:p>
    <w:p>
      <w:pPr>
        <w:pStyle w:val="Normal"/>
        <w:autoSpaceDE w:val="false"/>
        <w:spacing w:lineRule="exact" w:line="30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en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" w:eastAsia="vi-VN"/>
        </w:rPr>
        <w:t xml:space="preserve">IV. ĐIỀU CHỈNH SAU BÀI DẠY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" w:eastAsia="vi-VN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8"/>
          <w:szCs w:val="28"/>
          <w:lang w:val="en" w:eastAsia="vi-VN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273" w:leader="none"/>
      </w:tabs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GV: Đặng Thị Thanh Thúy </w:t>
      <w:tab/>
      <w:t xml:space="preserve">         Lớp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394" w:leader="none"/>
        <w:tab w:val="center" w:pos="4513" w:leader="none"/>
        <w:tab w:val="left" w:pos="6426" w:leader="none"/>
        <w:tab w:val="left" w:pos="6813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TRƯỜNG TH HÒA ĐỊNH TÂY </w:t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  <w:lang w:val="en-US" w:eastAsia="en-US"/>
      </w:rPr>
      <w:tab/>
      <w:tab/>
      <w:t>Năm học: 2024- 2025</w:t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12:52:00Z</dcterms:created>
  <dc:creator>A</dc:creator>
  <dc:description/>
  <dc:language>en-US</dc:language>
  <cp:lastModifiedBy>A</cp:lastModifiedBy>
  <dcterms:modified xsi:type="dcterms:W3CDTF">2024-10-12T12:55:00Z</dcterms:modified>
  <cp:revision>1</cp:revision>
  <dc:subject/>
  <dc:title/>
</cp:coreProperties>
</file>