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zh-CN"/>
        </w:rPr>
        <w:t>KẾ HOẠCH BÀI DẠY TUẦN 5</w:t>
      </w:r>
    </w:p>
    <w:p>
      <w:pPr>
        <w:pStyle w:val="Normal"/>
        <w:spacing w:lineRule="exact" w:line="320" w:before="0" w:after="0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zh-CN"/>
        </w:rPr>
      </w:r>
    </w:p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543"/>
        <w:gridCol w:w="4877"/>
      </w:tblGrid>
      <w:tr>
        <w:trPr>
          <w:trHeight w:val="67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color w:val="26262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62626"/>
                <w:sz w:val="26"/>
                <w:szCs w:val="26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  <w:i/>
                <w:color w:val="262626"/>
                <w:sz w:val="26"/>
                <w:szCs w:val="26"/>
              </w:rPr>
              <w:t>Thứ ngày</w:t>
            </w:r>
          </w:p>
          <w:p>
            <w:pPr>
              <w:pStyle w:val="Normal"/>
              <w:spacing w:lineRule="exact" w:line="32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6"/>
                <w:szCs w:val="26"/>
                <w:lang w:eastAsia="zh-CN"/>
              </w:rPr>
              <w:t>Lớp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262626"/>
                <w:sz w:val="26"/>
                <w:szCs w:val="26"/>
                <w:lang w:eastAsia="zh-CN"/>
              </w:rPr>
              <w:t>Tên bài dạy</w:t>
            </w:r>
          </w:p>
        </w:tc>
      </w:tr>
      <w:tr>
        <w:trPr>
          <w:trHeight w:val="84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Chiều thứ 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</w:rPr>
              <w:t>7/10/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3A (tiết 1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3B (tiết 3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Ự THÚ VỊ CỦA HÌNH ẢNH NỔI BẬT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tiết 1)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Chiều thứ 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</w:rPr>
              <w:t>8/10/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3D ( tiết 2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Ự THÚ VỊ CỦA HÌNH ẢNH NỔI BẬT  (tiết 1)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Chiều thứ 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</w:rPr>
              <w:t>10/10/2024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3C (tiết 3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Ự THÚ VỊ CỦA HÌNH ẢNH NỔI BẬT 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tiết 1)</w:t>
            </w:r>
          </w:p>
        </w:tc>
      </w:tr>
    </w:tbl>
    <w:p>
      <w:pPr>
        <w:pStyle w:val="Normal"/>
        <w:spacing w:lineRule="exact" w:line="300"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/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BÀI 3: SỰ THÚ VỊ CỦA HÌNH ẢNH NỔI BẬT  (2 tiết)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YÊU CẦU CẦN ĐẠT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Bài học giúp học sinh đạt được một số yêu cầu cần đạt sau: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"/>
        </w:rPr>
        <w:t xml:space="preserve">- Nhận biết được </w:t>
      </w:r>
      <w:r>
        <w:rPr>
          <w:rFonts w:cs="Times New Roman" w:ascii="Times New Roman" w:hAnsi="Times New Roman"/>
          <w:sz w:val="28"/>
          <w:szCs w:val="28"/>
          <w:lang w:val="en"/>
        </w:rPr>
        <w:t>hình ảnh nổi bật</w:t>
      </w:r>
      <w:r>
        <w:rPr>
          <w:rFonts w:cs="Times New Roman" w:ascii="Times New Roman" w:hAnsi="Times New Roman"/>
          <w:bCs/>
          <w:sz w:val="28"/>
          <w:szCs w:val="28"/>
          <w:lang w:val="en"/>
        </w:rPr>
        <w:t xml:space="preserve"> trong sản phẩm, tác phẩm mĩ thuật; bước đầu làm quen với tìm hiểu tác phẩm mĩ thuật có thể hiện hình ảnh nổi bật. 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"/>
        </w:rPr>
        <w:t xml:space="preserve">- Bước đầu tạo được </w:t>
      </w:r>
      <w:r>
        <w:rPr>
          <w:rFonts w:cs="Times New Roman" w:ascii="Times New Roman" w:hAnsi="Times New Roman"/>
          <w:sz w:val="28"/>
          <w:szCs w:val="28"/>
          <w:lang w:val="en"/>
        </w:rPr>
        <w:t>hình ảnh nổi bật</w:t>
      </w:r>
      <w:r>
        <w:rPr>
          <w:rFonts w:cs="Times New Roman" w:ascii="Times New Roman" w:hAnsi="Times New Roman"/>
          <w:bCs/>
          <w:sz w:val="28"/>
          <w:szCs w:val="28"/>
          <w:lang w:val="en"/>
        </w:rPr>
        <w:t xml:space="preserve"> trên sản phẩm theo ý thích và tập trao đổi trong thực hành. 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 w:eastAsia="ja-JP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rưng bày, giới thiệu được sản phẩm, </w:t>
      </w:r>
      <w:r>
        <w:rPr>
          <w:rFonts w:cs="Times New Roman" w:ascii="Times New Roman" w:hAnsi="Times New Roman"/>
          <w:bCs/>
          <w:sz w:val="28"/>
          <w:szCs w:val="28"/>
          <w:lang w:val="en"/>
        </w:rPr>
        <w:t>hình ảnh nổi bậ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trong sản phẩm của mình, của bạn và chia sẻ cảm nhận. 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ĐỒ DÙNG DẠY HỌC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Giáo viên: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 Học sinh:  Màu, giấy màu, bút chì…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CÁC HOẠT ĐỘNG DẠY HỌC CHỦ YẾU </w:t>
      </w:r>
    </w:p>
    <w:p>
      <w:pPr>
        <w:pStyle w:val="Normal"/>
        <w:autoSpaceDE w:val="false"/>
        <w:spacing w:lineRule="exact" w:line="30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" w:eastAsia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" w:eastAsia="vi-VN"/>
        </w:rPr>
        <w:t>TIẾT 1</w:t>
      </w:r>
    </w:p>
    <w:p>
      <w:pPr>
        <w:pStyle w:val="Normal"/>
        <w:autoSpaceDE w:val="false"/>
        <w:spacing w:lineRule="exact" w:line="30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"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" w:eastAsia="vi-VN"/>
        </w:rPr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97"/>
        <w:gridCol w:w="2748"/>
      </w:tblGrid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" w:eastAsia="vi-VN"/>
              </w:rPr>
              <w:t>THỜI GIAN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" w:eastAsia="vi-VN"/>
              </w:rPr>
              <w:t>HOẠT ĐỘNG GV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" w:eastAsia="vi-VN"/>
              </w:rPr>
              <w:t>HOẠT ĐỘNG H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" w:eastAsia="vi-VN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 w:eastAsia="vi-VN"/>
              </w:rPr>
              <w:t>7’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 w:eastAsia="vi-V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 w:eastAsia="vi-VN"/>
              </w:rPr>
              <w:t>13’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 w:eastAsia="vi-V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 w:eastAsia="vi-V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 w:eastAsia="vi-V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 w:eastAsia="vi-V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 w:eastAsia="vi-V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 w:eastAsia="vi-V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 w:eastAsia="vi-V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 w:eastAsia="vi-VN"/>
              </w:rPr>
              <w:t>10’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 w:eastAsia="vi-V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 w:eastAsia="vi-VN"/>
              </w:rPr>
              <w:t>3’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 w:eastAsia="vi-V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 w:eastAsia="vi-VN"/>
              </w:rPr>
              <w:t>2’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1.Hoạt động khởi động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1 Quan sát, nhận biết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a. Sử dụng hình ảnh tr.14, sg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 Tổ chức HS quan sát, trao đổi, trả lời câu hỏi: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Nêu các bước tạo SP?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Hình ảnh nào nổi bật trên SP? Màu sắc của hình ảnh, chi tiết nổi bật? Hình ảnh đó ở vị trí nào trên SP?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- Vận dụng đánh giá… </w:t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Hướng dẫn HS các bước hoặc một số thao tác thực hành (trực tiếp/trìnhchiếu).</w:t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Gợi mở HS: các chi tiết nổi bật có thể: Mỏ, mào, chân, dùng màu tươi sáng…</w:t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2. Hoạt động hình thành kiến thức mới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‘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2.1. Cách thực hành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. Tạo hình ảnh nổi bật về chủ đề con vật  (tr.15, sgk)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Tổ chức HS quan sát, trao đổi và giao nhiệm vụ: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+ Nêu các bước tạo SP?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+ Hình ảnh nào nổi bật trên SP?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Vận dụng đánh giá…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- Hướng dẫn HS cách thực hành một số thao tác chính (hoặc trình chiếu).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Lưu ý HS: Tạo hình ảnh nổi bật bằng cách vẽ hình hoa to, có màu tươi vào vị trí khoảng giữa bức tranh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- Giới thiệu một số sản phẩm sưu tầm, gợi mở HS nhận ra chủ đề, hình ảnh nổi bật trên mỗi sản phẩm.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b. Tạo hình ảnh nổi bật về chủ đề hoa, lá (tr.15, Sgk)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Tổ chức HS quan sát, trao đổi và giao nhiệm vụ: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+ Nêu các bước tạo SP?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+ Hình ảnh nào nổi bật trên SP?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Vận dụng đánh giá…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- Hướng dẫn HS cách thực hành một số thao tác chính (hoặc trình chiếu). </w:t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Lưu ý HS: Tạo hình ảnh nổi bật bằng cách vẽ hình hoa, lá to và ở vị trí trung tâm, màu sắc tươi sáng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. Hoạt động luyện tập thực hành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Bố trí HS ngồi theo nhóm và giao nhiệm vụ: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Tạo SP cá nhân có hình ảnh nổi bật (mức độ đơn giản)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Trao đổi, chia sẻ với bạn về ý tưởng thực hành của mình, tìm hiểu ý tưởng thực hành của bạn, như: chọn hình ảnh/chủ đề, cách thực hành, hình ảnh/màu sắc nổi bật,…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ợi mở HS: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+ Chọn cách thực hành (vẽ, cắt, dán/vẽ màu); nhắc HS sử dụng công cụ an toàn, giữ vệ sinh,…  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+ Chọn chủ đề yêu thích, như: cây, nhà, con vật, hoa, quả,… </w:t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Quan sát HS thực hành, trao đổi; có thể hướng dẫn, giải thích, gợi mở hoặc hỗ trợ HS và vận dụng vào đánh giá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. Hoạt động vận dụng trải nghiệm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ướng dẫn HS trưng bày, quan sát sản phẩm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ợi mở nội dung HS trao đổi, chia sẻ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óm tắt trao đổi, chia sẻ của HS, nhận xét kết quả học tập, thực hành  liên hệ bồi dưỡng phẩm chất…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. Hoạt động củng cố và nối tiếp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óm tắt nội dung chính của bài học</w:t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ướng dẫn HS chuẩn bị bài ĐDHT cho tiết 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- Quan sát, thảo luận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- Trả lời câu hỏi. </w:t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Nhận xét, bổ sung trả lời của bạ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Quan sát, trao đổi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- Trả lời câu hỏi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- Nhận xét trả lời của bạn và bổ sung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Quan sát, lắng nghe Gv hướng dẫn thực hành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HS trả lờ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Thực hành tạo sản phẩm cá nhân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Quan sát bạn thực hành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- Chia sẻ, trao đổi với bạn.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Trưng bày, quan sát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Trao đổi, chia sẻ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Lắng nghe bạn, thầy cô</w:t>
            </w:r>
          </w:p>
        </w:tc>
      </w:tr>
    </w:tbl>
    <w:p>
      <w:pPr>
        <w:pStyle w:val="Normal"/>
        <w:autoSpaceDE w:val="false"/>
        <w:spacing w:lineRule="exact" w:line="30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en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" w:eastAsia="vi-VN"/>
        </w:rPr>
        <w:t>IV. ĐIỀU CHỈNH SAU BÀI DẠY</w:t>
      </w:r>
    </w:p>
    <w:p>
      <w:pPr>
        <w:pStyle w:val="Normal"/>
        <w:autoSpaceDE w:val="false"/>
        <w:spacing w:lineRule="exact" w:line="30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" w:eastAsia="vi-VN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8"/>
          <w:szCs w:val="28"/>
          <w:lang w:val="en" w:eastAsia="vi-VN"/>
        </w:rPr>
        <w:t>...........</w:t>
      </w:r>
    </w:p>
    <w:p>
      <w:pPr>
        <w:pStyle w:val="Normal"/>
        <w:autoSpaceDE w:val="false"/>
        <w:spacing w:lineRule="exact" w:line="30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en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" w:eastAsia="vi-VN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val="en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" w:eastAsia="vi-VN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4513"/>
        <w:tab w:val="clear" w:pos="9026"/>
        <w:tab w:val="left" w:pos="7309" w:leader="none"/>
      </w:tabs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GV: Đặng Thị Thanh Thúy </w:t>
      <w:tab/>
      <w:t xml:space="preserve">         Lớp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26"/>
        <w:tab w:val="center" w:pos="4394" w:leader="none"/>
        <w:tab w:val="center" w:pos="4513" w:leader="none"/>
        <w:tab w:val="left" w:pos="6752" w:leader="none"/>
      </w:tabs>
      <w:rPr/>
    </w:pPr>
    <w:r>
      <w:rPr>
        <w:rFonts w:cs="Times New Roman" w:ascii="Times New Roman" w:hAnsi="Times New Roman"/>
        <w:sz w:val="24"/>
        <w:szCs w:val="24"/>
      </w:rPr>
      <w:t>TRƯỜNG TH HÒA ĐỊNH TÂY</w:t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en-US" w:eastAsia="en-US"/>
      </w:rPr>
      <w:tab/>
      <w:t xml:space="preserve">                                 Năm học: 2024- 2025</w:t>
    </w:r>
  </w:p>
  <w:p>
    <w:pPr>
      <w:pStyle w:val="Header"/>
      <w:tabs>
        <w:tab w:val="clear" w:pos="9026"/>
        <w:tab w:val="center" w:pos="4394" w:leader="none"/>
        <w:tab w:val="center" w:pos="4513" w:leader="none"/>
        <w:tab w:val="left" w:pos="6752" w:leader="none"/>
      </w:tabs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Header"/>
      <w:tabs>
        <w:tab w:val="clear" w:pos="4513"/>
        <w:tab w:val="clear" w:pos="9026"/>
        <w:tab w:val="left" w:pos="3062" w:leader="none"/>
      </w:tabs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5:08:00Z</dcterms:created>
  <dc:creator>A</dc:creator>
  <dc:description/>
  <cp:keywords/>
  <dc:language>en-US</dc:language>
  <cp:lastModifiedBy>A</cp:lastModifiedBy>
  <dcterms:modified xsi:type="dcterms:W3CDTF">2024-10-04T15:21:00Z</dcterms:modified>
  <cp:revision>2</cp:revision>
  <dc:subject/>
  <dc:title/>
</cp:coreProperties>
</file>