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30" w:leader="none"/>
          <w:tab w:val="center" w:pos="4734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BÀI DẠY TUẦN 9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78"/>
        <w:gridCol w:w="535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-Tiế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 thứ B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1/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C (tiết 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D (tiết 2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Cs/>
              </w:rPr>
              <w:t>BÀI 5: NÉT GẤP KHÚC, NÉT XOẮN ỐC (tiết 1)</w:t>
            </w:r>
            <w:r>
              <w:rPr/>
              <w:t xml:space="preserve"> </w:t>
            </w:r>
            <w:r>
              <w:rPr>
                <w:rStyle w:val="StrongEmphasis"/>
                <w:bCs/>
              </w:rPr>
              <w:t>BÀI 5: NÉT GẤP KHÚC, NÉT XOẮN ỐC (tiết 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 thứ Nă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7/11/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1A (tiết 1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B (tiết 2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rStyle w:val="StrongEmphasis"/>
                <w:bCs/>
              </w:rPr>
              <w:t>BÀI 5: NÉT GẤP KHÚC, NÉT XOẮN ỐC (tiết 1)</w:t>
            </w:r>
          </w:p>
        </w:tc>
      </w:tr>
    </w:tbl>
    <w:p>
      <w:pPr>
        <w:pStyle w:val="NormalWeb"/>
        <w:tabs>
          <w:tab w:val="clear" w:pos="720"/>
          <w:tab w:val="left" w:pos="210" w:leader="none"/>
          <w:tab w:val="center" w:pos="4734" w:leader="none"/>
        </w:tabs>
        <w:spacing w:lineRule="auto" w:line="360" w:before="120" w:after="120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NormalWeb"/>
        <w:tabs>
          <w:tab w:val="clear" w:pos="720"/>
          <w:tab w:val="left" w:pos="210" w:leader="none"/>
          <w:tab w:val="center" w:pos="4734" w:leader="none"/>
        </w:tabs>
        <w:spacing w:lineRule="auto" w:line="360" w:before="120" w:after="120"/>
        <w:rPr/>
      </w:pPr>
      <w:r>
        <w:rPr>
          <w:rStyle w:val="StrongEmphasis"/>
          <w:bCs/>
          <w:sz w:val="28"/>
          <w:szCs w:val="28"/>
          <w:u w:val="single"/>
        </w:rPr>
        <w:t>Mĩ thuật</w:t>
      </w:r>
    </w:p>
    <w:p>
      <w:pPr>
        <w:pStyle w:val="NormalWeb"/>
        <w:tabs>
          <w:tab w:val="clear" w:pos="720"/>
          <w:tab w:val="left" w:pos="210" w:leader="none"/>
          <w:tab w:val="left" w:pos="4734" w:leader="none"/>
        </w:tabs>
        <w:spacing w:lineRule="auto" w:line="360" w:before="120" w:after="120"/>
        <w:jc w:val="center"/>
        <w:rPr/>
      </w:pPr>
      <w:r>
        <w:rPr>
          <w:rStyle w:val="StrongEmphasis"/>
          <w:bCs/>
          <w:sz w:val="28"/>
          <w:szCs w:val="28"/>
        </w:rPr>
        <w:t>CHỦ ĐỀ 3: SỰ THÚ VỊ CỦA NÉT</w:t>
      </w:r>
    </w:p>
    <w:p>
      <w:pPr>
        <w:pStyle w:val="NormalWeb"/>
        <w:spacing w:lineRule="auto" w:line="360" w:before="120" w:after="12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BÀI 5: NÉT GẤP KHÚC, NÉT XOẮN ỐC ( tiết 1)</w:t>
      </w:r>
    </w:p>
    <w:p>
      <w:pPr>
        <w:pStyle w:val="NormalWeb"/>
        <w:spacing w:lineRule="auto" w:line="360" w:before="120" w:after="120"/>
        <w:rPr>
          <w:sz w:val="28"/>
          <w:szCs w:val="28"/>
        </w:rPr>
      </w:pPr>
      <w:r>
        <w:rPr>
          <w:rStyle w:val="StrongEmphasis"/>
          <w:rFonts w:eastAsia="Times New Roman"/>
          <w:bCs/>
          <w:sz w:val="28"/>
          <w:szCs w:val="28"/>
        </w:rPr>
        <w:t xml:space="preserve">      </w:t>
      </w:r>
      <w:r>
        <w:rPr>
          <w:rStyle w:val="StrongEmphasis"/>
          <w:bCs/>
          <w:sz w:val="28"/>
          <w:szCs w:val="28"/>
        </w:rPr>
        <w:t xml:space="preserve">I. YÊU CẦU CẦN ĐẠT </w:t>
      </w:r>
    </w:p>
    <w:p>
      <w:pPr>
        <w:pStyle w:val="ListParagraph"/>
        <w:tabs>
          <w:tab w:val="left" w:pos="720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Nhận biết được nét gấn khúc, nét xoắn ốc; biết vận dụng các nét đó để tạo sản phẩm theo ý thích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Bài học góp phần bồi dưỡng cho Hs các phẩm chất như: chăm chỉ, ý thức giữ gìn vệ sinh lớp học, tôn trọng sản phẩm mĩ thuật,… 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Biết trưng bày, giới thiệu và chia sẻ về sản phẩm của mình, của bạn.</w:t>
      </w:r>
    </w:p>
    <w:p>
      <w:pPr>
        <w:pStyle w:val="Normal"/>
        <w:spacing w:lineRule="auto" w:line="360" w:before="120" w:after="120"/>
        <w:ind w:firstLine="360"/>
        <w:jc w:val="both"/>
        <w:rPr>
          <w:szCs w:val="28"/>
        </w:rPr>
      </w:pPr>
      <w:r>
        <w:rPr>
          <w:rStyle w:val="StrongEmphasis"/>
          <w:bCs/>
          <w:szCs w:val="28"/>
        </w:rPr>
        <w:t xml:space="preserve"> </w:t>
      </w:r>
      <w:r>
        <w:rPr>
          <w:rStyle w:val="StrongEmphasis"/>
          <w:bCs/>
          <w:szCs w:val="28"/>
        </w:rPr>
        <w:t xml:space="preserve">II. ĐỒ DÙNG DẠY HỌC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Style w:val="Emphasis"/>
          <w:iCs/>
          <w:szCs w:val="28"/>
        </w:rPr>
        <w:t>a.Học sinh:</w:t>
      </w:r>
      <w:r>
        <w:rPr>
          <w:szCs w:val="28"/>
        </w:rPr>
        <w:t xml:space="preserve"> SGK Mĩ thuật 1, Vở Thực hành Mĩ thuật 1; Giấy màu, màu vẽ, bút chì, tẩy chì, hồ dán, kéo, bìa giấy,…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Style w:val="Emphasis"/>
          <w:iCs/>
          <w:szCs w:val="28"/>
        </w:rPr>
        <w:t>b.Giáo viên</w:t>
      </w:r>
      <w:r>
        <w:rPr>
          <w:rStyle w:val="StrongEmphasis"/>
          <w:bCs/>
          <w:szCs w:val="28"/>
        </w:rPr>
        <w:t>:</w:t>
      </w:r>
      <w:r>
        <w:rPr>
          <w:szCs w:val="28"/>
        </w:rPr>
        <w:t xml:space="preserve"> SGK Mĩ thuật 1, Vở Thực hành Mĩ thuật 1; Giấy màu, kéo, bút chì, hình ảnh trực quan; hình ảnh minh họa. Máy tính, máy chiếu hoặc ti vi (nên có).</w:t>
      </w:r>
    </w:p>
    <w:p>
      <w:pPr>
        <w:pStyle w:val="NormalWeb"/>
        <w:spacing w:lineRule="auto" w:line="360" w:before="120" w:after="120"/>
        <w:ind w:firstLine="360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III. CÁC HOẠT ĐỘNG DẠY HỌC CHỦ YẾU 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bCs/>
          <w:sz w:val="28"/>
          <w:szCs w:val="28"/>
        </w:rPr>
        <w:t>Tiết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78"/>
        <w:gridCol w:w="19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Cs/>
                <w:sz w:val="28"/>
                <w:szCs w:val="28"/>
              </w:rPr>
              <w:t>THỜI GIA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</w:rPr>
              <w:t>HOẠT ĐỘNG GIÁO VIÊ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3</w:t>
            </w:r>
            <w:r>
              <w:rPr>
                <w:rStyle w:val="StrongEmphasis"/>
                <w:bCs/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 phút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phút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phút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 phút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935" w:leader="none"/>
              </w:tabs>
              <w:spacing w:lineRule="auto" w:line="276" w:before="120" w:after="0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>1. Hoạt động mở đầu</w:t>
              <w:tab/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Ổn định lớp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sĩ số và chuẩn bị bài học của HS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sự hiểu biết của HS về nét thẳng, nét cong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chức trò chơi “Tiếp sức”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ệm vụ: mỗi HS trong nhóm vẽ kiểu nét gấp khúc, nét xoắn ốc đã biết hoặc theo ý thích, trí tưởng tượng bằng công cụ, họa phẩm sẵn có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kết quả: sản phẩm của mỗi nhóm bao gồm các nét gấp khúc, nét xoắn ốc khác nhau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: Mức độ tham gia của cá nhân, tốc độ làm việc, hiệu quả sản phẩm,…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 ý giới thiệu tựa bài.</w:t>
            </w:r>
          </w:p>
          <w:p>
            <w:pPr>
              <w:pStyle w:val="NormalWeb"/>
              <w:tabs>
                <w:tab w:val="clear" w:pos="720"/>
                <w:tab w:val="left" w:pos="4472" w:leader="none"/>
              </w:tabs>
              <w:spacing w:lineRule="auto" w:line="276" w:before="12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2. Hoạt động  hình thành kiến thức mới</w:t>
              <w:tab/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rStyle w:val="Emphasis"/>
                <w:iCs/>
                <w:sz w:val="28"/>
                <w:szCs w:val="28"/>
              </w:rPr>
              <w:t>*Tìm hiểu nét gấp khúc, nét xoắn ốc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- Tổ chức HS theo nhóm học tập, yêu cầu: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+ Quan sát trang 23 SGK Mĩ thuật 1 và hình ảnh do GV chuẩn bị( nếu có)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+ Thảo luận, nêu đặc điểm của mỗi kiểu nét.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+ Yêu cầu  HS dùng tay vẽ trên không hai kiểu nét này. Hỏi HS hai kiểu nét này khác nhau như thế nào?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- GV nhận xét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*. Quan sát nhận biết nét gấp khúc, nét xoắn ốc:</w: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Cho HS làm việc nhóm, yêu cầu:</w: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n sát hình minh họa trang 24, 25 SGK và hình ảnh, sản phẩm, tác phẩm mĩ thuật do GV, HS chuẩn bị (nếu có).</w: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êu biểu hiện của nét gấp khúc, nét xoắn ốc ở các hình ảnh trực quan.</w: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ác phẩm : “ Cây đời” của họa sĩ Cờ - lim, chất liệu sơn dầu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ới thiệu tác giả: Họa sĩ Cờ - lim (Gustav Klim)(1862- 1918) là người Áo. Ông là người rất thích sử dụng nét xoắn ốc để sáng tạo các tác phẩm mĩ thuật.</w:t>
              <w:br/>
              <w:t>+ .GV gợi mở, nêu câu hỏi giúp HS nhận ra nét xoắn ốc được họa sĩ sử dụng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thêm một số sản phẩm, tác phẩm khác, ví dụ: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ột số sản phẩm của họa sĩ Cờ - lim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ột số sản phẩm, tác phẩm khác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ìm các kiểu nét này ở xung quanh: trong lớp, trong trường, nơi công cộng,…</w:t>
            </w:r>
          </w:p>
          <w:p>
            <w:pPr>
              <w:pStyle w:val="NormalWeb"/>
              <w:spacing w:lineRule="auto" w:line="276" w:before="120" w:after="1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iCs/>
                <w:sz w:val="28"/>
                <w:szCs w:val="28"/>
              </w:rPr>
              <w:t>GV tóm tắt  nội dung quan sát:  nét gấp khúc, nét xoắn ốc có thể tìm thấy trong tự nhiên, trong đời sống và ở sản phẩm, tác phẩm mĩ thuật.</w:t>
            </w:r>
          </w:p>
          <w:p>
            <w:pPr>
              <w:pStyle w:val="NormalWeb"/>
              <w:spacing w:lineRule="auto" w:line="276" w:before="12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Tìm hiểu cách tạo nét gấp khúc, nét xoắn ốc. 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- Tổ chức HS làm việc nhóm và giao nhiệm vụ: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+ Quan sát hình minh họa trang 26 SGK và hình ảnh do GV chuẩn bị (nếu có)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+ Nêu thứ tự các bước thực hành tạo nét gấp khúc, nét xoắn ốc từ giấy.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- GV tổng hợp , thị phạm hướng dẫn và giảng giải các thao tác, kết hợp tương tác với HS: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+ Chọn giấy màu để tạo màu cho nét.</w:t>
            </w:r>
          </w:p>
          <w:p>
            <w:pPr>
              <w:pStyle w:val="NormalWeb"/>
              <w:spacing w:lineRule="auto" w:line="276" w:before="120" w:after="120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+ Thực hiện các thao tác: vẽ/ kẻ, xé cuộn, dán, uốn,… để tạo nét gấp khúc, xoắn ốc.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rStyle w:val="Emphasis"/>
                <w:iCs/>
                <w:sz w:val="28"/>
                <w:szCs w:val="28"/>
              </w:rPr>
              <w:t>*. Thực hành và thảo luận.</w:t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+  Tổ chức cho HS làm việc cá nhân và thảo luận nhóm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iệm vụ cho HS: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cá nhân tạo nét gấp khúc, nét xoắn ốc cho riêng mình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thành viên quan sát các bạn trong nhóm và cùng trao đổi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HS thực hành và cách giải quyết tình huống. Ví dụ: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ướng dẫn HS cách gấp, xé, cuộn, cắt, dán.. giấy; cách sử dụng kéo an toàn, đảm bảo vệ sinh trang phục, bàn ghế, lớp học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ích lệ HS quan sát, học hỏi kinh nghiệm và trao đổi, nhận xét, nêu câu hỏi,…trong thực hành.</w:t>
            </w:r>
          </w:p>
          <w:p>
            <w:pPr>
              <w:pStyle w:val="NormalWeb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luyện tập thực hành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ổ chức cho HS làm việc nhóm và thảo luận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iệm vụ : Tạo sản phẩm nhóm từ các sản phẩm của mỗi cá nhân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HS một số cách tạo sản phẩm nhóm, gợi ý nhóm Hs chia sẻ sự lựa chọn cách sắp xếp tạo sản phẩm của nhóm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mở các nhóm HS trao đổi vận dụng sản phẩm.</w:t>
            </w:r>
          </w:p>
          <w:p>
            <w:pPr>
              <w:pStyle w:val="NormalWeb"/>
              <w:tabs>
                <w:tab w:val="clear" w:pos="720"/>
                <w:tab w:val="left" w:pos="4071" w:leader="none"/>
              </w:tabs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4. Hoạt động vận dụng trải nghiệm</w:t>
              <w:tab/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S trưng bày sản phẩm: 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ướng dẫn HS quan sát sản phẩm , gợi mở HS nội dung trao đổi, chia sẻ, cảm nhận về quá trình học tập, thực hành, thảo luận. 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sản phẩm nào của bạn nào/ nhóm nào?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những sản phẩm nào ở các sản phẩm?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ác sản phẩm trưng bày, nét nào do em tạo ra?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và các bạn tạo sản phẩm của nhóm như thế nào?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 kết quả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ích thích HS tự đánh giá vâ liên hệ vận dụng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ợi mở HS liên tưởng sáng tạo các sản phẩm khác với hai kiểu nét đã học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ận xét mức độ thực hiện nhiệm vụ của các nhóm.</w:t>
            </w:r>
          </w:p>
          <w:p>
            <w:pPr>
              <w:pStyle w:val="NormalWeb"/>
              <w:tabs>
                <w:tab w:val="clear" w:pos="720"/>
                <w:tab w:val="left" w:pos="3780" w:leader="none"/>
              </w:tabs>
              <w:spacing w:lineRule="auto" w:line="276" w:before="120" w:after="120"/>
              <w:rPr/>
            </w:pPr>
            <w:r>
              <w:rPr>
                <w:rStyle w:val="StrongEmphasis"/>
                <w:bCs/>
                <w:sz w:val="28"/>
                <w:szCs w:val="28"/>
              </w:rPr>
              <w:t>5. Hoạt động củng cố và nối tiếp</w:t>
              <w:tab/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 kết quả thực hành, ý thức học, chuẩn bị bài của HS, liên hệ bài học với thực tiễn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mở nội dung tiết 2 của bài học và hướng dẫn HS chuẩn b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-Lớp trưởng báo cáo sĩ số. Tổ trưởng báo cáo phần chuẩn bị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chơi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chơi trò chơi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o sản phẩm nhóm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tựa bài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ảo luận nhóm 6 HS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diện các nhóm HS trình bày. Các nhóm khác lắng nghe, nhận xét, bổ sung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4 HS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trả lời câu hỏi của GV.(Sử dụng chấm để tạo hình bông hoa hướng dương trong tranh. Nhận xét câu trả lời của bạn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diện nhóm HS trả lời.( nét xoắn ốc được sử dụng để thể hiện tán lá cây).  Các nhóm khác nhận xét, bổ sung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lắng nghe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HS tìm và kể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diện các nhóm HS trình bày. Các nhóm khác lắng nghe, nhận xét, bổ sung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lắng nghe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ập đặt câu hỏi cho bạn, trả lời, thảo luận, chia sẻ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>- Vị trí ngồi thực hành theo cơ cấu nhóm: 6 HS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ập đặt câu hỏi cho bạn, trả lời, thảo luận, chia sẻ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ng bày sản phẩm theo nhóm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sản phẩm của mình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sẻ cảm nhận về sản phẩm của mình/của bạn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ắng nghe. Có thể chia sẻ suy nghĩ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 xml:space="preserve">IV. ĐIỀU CHỈNH SAU BÀI DẠY </w:t>
      </w:r>
    </w:p>
    <w:p>
      <w:pPr>
        <w:pStyle w:val="Normal"/>
        <w:rPr/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Cs w:val="28"/>
        </w:rPr>
        <w:t>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382" w:leader="none"/>
      </w:tabs>
      <w:rPr>
        <w:sz w:val="24"/>
      </w:rPr>
    </w:pPr>
    <w:r>
      <w:rPr>
        <w:sz w:val="24"/>
      </w:rPr>
      <w:t xml:space="preserve">GV: Đặng Thị Thanh Thúy </w:t>
      <w:tab/>
      <w:t xml:space="preserve">     Lớp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40" w:leader="none"/>
      </w:tabs>
      <w:rPr>
        <w:sz w:val="24"/>
        <w:lang w:val="en-US" w:eastAsia="en-US"/>
      </w:rPr>
    </w:pPr>
    <w:r>
      <w:rPr>
        <w:sz w:val="24"/>
      </w:rPr>
      <w:t>TRƯỜNG TH HÒA ĐỊNH TÂY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  <w:lang w:val="en-US" w:eastAsia="en-US"/>
      </w:rPr>
      <w:tab/>
      <w:t xml:space="preserve">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40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4:00Z</dcterms:created>
  <dc:creator>A</dc:creator>
  <dc:description/>
  <dc:language>en-US</dc:language>
  <cp:lastModifiedBy>A</cp:lastModifiedBy>
  <dcterms:modified xsi:type="dcterms:W3CDTF">2024-11-02T06:03:00Z</dcterms:modified>
  <cp:revision>1</cp:revision>
  <dc:subject/>
  <dc:title/>
</cp:coreProperties>
</file>