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i 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ướng dẫn trẻ tự đọc những truyện về Bé học lễ gi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104775</wp:posOffset>
                </wp:positionV>
                <wp:extent cx="102997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08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a những truyện về Bé học lễ giáo trẻ sẽ lễ phép, cư xử đúng mực hơn khi ở trong nhà trường hay ngoài xã hội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yêu thích những truyện về Bé học lễ giáo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thích đọc s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truyện về Bé học lễ giáo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ịa điểm: Trong lớp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IẾN TRÌNH TIẾT SINH HO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đọ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ợi 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ình cảm của em đối với họ như thế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ách truyện về Bé học lễ gi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Cả lớ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cách ứng xử của các em khi gặp thầy cô giáo ở trường, người quen, người lớn ở ngoài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 mỗi HS chọn  một quyển truyện, đọc để thấy rõ hơn về lễ giáo trong nhà trường, ngoài xã hộ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ong khi đọ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ao việ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– giúp đỡ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với HS ( Tuỳ theo bài đồng dao HS chọn đọc mà GV đặt câu hỏi trò chuyện cho phù hợp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 Cá nhân -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tự tập đọc truyện mình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y phiên nhau đọc to nghe chung cho cả nhóm nghe câu chuyện  mỗi cá nhân đã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GV một vài ý trong bài câu chuyện  mà mình chọn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au khi đọ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-8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với nhau về câu chuyện đã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với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 các câu chuyện các em vừa được nghe các em học được điều gì từ các bạn nh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ốt ý, liên hệ giáo dụ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ao việc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 - 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ói cho các bạn trong nhóm nghe trong truyện của mình có những nhân vật nào? Em thấy mình cần làm theo nhân vật nào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út bài học cho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ọn, mượn một quyển sách truyện mình thích đem về tự đọc hoặc nhờ cha mẹ/ anh chị đọc cho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8:00Z</dcterms:created>
  <dc:creator>Administrator</dc:creator>
  <dc:description/>
  <cp:keywords/>
  <dc:language>en-US</dc:language>
  <cp:lastModifiedBy>Administrator</cp:lastModifiedBy>
  <dcterms:modified xsi:type="dcterms:W3CDTF">2025-03-04T03:09:00Z</dcterms:modified>
  <cp:revision>1</cp:revision>
  <dc:subject/>
  <dc:title/>
</cp:coreProperties>
</file>