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6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ể chuyện bé nghe (Cổ tích thế giớ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15570</wp:posOffset>
                </wp:positionV>
                <wp:extent cx="92837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3.5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a bé vào thế giới truyện cổ tích để bắt đầu dẫn dắt trẻ đến với niềm đam mê của việc đọc sá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yêu thích truyện cổ tích thế giớ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giúp trẻ hình thành nhân cách qua những bài học rút ra từ những câu truyện cổ t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yện kể: Nàng Bạch Tuyết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oạ truyện kể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truyện cổ tích thế giớ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lớp.</w:t>
      </w:r>
    </w:p>
    <w:p>
      <w:pPr>
        <w:pStyle w:val="Normal"/>
        <w:jc w:val="both"/>
        <w:rPr/>
      </w:pPr>
      <w:r>
        <w:rPr/>
        <w:t>III.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80"/>
      </w:tblGrid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kể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ợi ý trao đổi những minh hoạ trên trang bì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tranh em thấy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hình ảnh chính em hãy đoán xem tên câu truyện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ruyện: Giới thiệu tên một số truyện cổ tích thế giới và nhấn mạnh truyện kể hôm nay là truyện Nàng Bạch Tuyế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ranh trang bì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êu những hình ảnh có trong tranh: nàng Bạch Tuyết, bảy chú lùn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ừ hình ảnh chính phỏng đoán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17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 kết hợp tranh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hợp trò chuy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thấy Bạch Tuyết vẫn còn sống , hoàng hậu sẽ làm gì ? ( trang 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tiếp hết phần trang 2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p tục kể đến phần trang 27, đặt câu hỏ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em thử đoán xem công chúa Bạch Tuyết có chết không? ( trang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kể cho đến hế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, quan sát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ỏng đoán việc làm của hoàng hậ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ỏng đ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ừa kể chuy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những nhân vật nào? Con vật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cùng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ợi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iáo dục HS ở hiền sẽ gặp l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truyện cổ tích Việt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yêu cầu ở tiết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sau các em sẽ giới thiệu ngắn gọn về câu chuyện mà em mượn về nhà như : Tên truyện? Mấy nhân vật? Tên nhân vật? Được nghe đọc mấy lần?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- đôi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ác nhận vật, con vật  trong truy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ôi bạn nói  cho nhau nghe mình thích nhân vật nào? Không thích nhân vật nào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học sinh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ra bài học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ọn và mượn một quyển về nhà nhờ cha mẹ/ anh chị đọc cho ngh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1:00Z</dcterms:created>
  <dc:creator>Administrator</dc:creator>
  <dc:description/>
  <cp:keywords/>
  <dc:language>en-US</dc:language>
  <cp:lastModifiedBy>Administrator</cp:lastModifiedBy>
  <dcterms:modified xsi:type="dcterms:W3CDTF">2025-03-04T03:02:00Z</dcterms:modified>
  <cp:revision>1</cp:revision>
  <dc:subject/>
  <dc:title/>
</cp:coreProperties>
</file>