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Tháng 1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Bài  3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Sinh hoạt đồng dao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106680</wp:posOffset>
                </wp:positionV>
                <wp:extent cx="8667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2.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a việc thực hiện  nghe và đọc  các bài đồng dao giúp trẻ dễ dàng ghi nhớ cách đọc các vần và nhận biết vần dễ dàng hơn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yêu thích những bài đồng dao Việt Nam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thích đọc s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đồng dao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n vỏi con voi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bài đồng dao.</w:t>
      </w:r>
    </w:p>
    <w:p>
      <w:pPr>
        <w:pStyle w:val="Normal"/>
        <w:jc w:val="both"/>
        <w:rPr/>
      </w:pPr>
      <w:r>
        <w:rPr/>
        <w:t>III. TIẾN TRÌNH TIẾT SINH HOẠT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ước khi đọ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đồng dao Việt Na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ho xem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Đọc một vài câu ở mỗi bài đồng dao kết hợp gõ đệm hoặc vài động tác phụ hoạ để thu hút tr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ới thiệu bài đồng dao sẽ hướng dẫn HS đọc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 vỏi con vo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, nhận biết dạng bài đồng d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tranh, nhận ra con vật trong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án bài đồng dao sẽ nói về con voi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Trong khi đọ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lần 1: Cả bài đồng dao + động tác phụ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đọc bài đồng d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đọc kết hợp động tác phụ ho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giúp đỡ HS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 – cá nhân -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–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theo giáo viên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ọc từng câu 1 – 2 + Đọc nối câu 1 –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ọc từng câu 3 – 4 + Đọc nối  câu 3 –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ọc cả 4 câ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ọc câu 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ọc cả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và thực hiện động tác phụ ho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ung phong thể hiện bài đồng dao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Sau khi đọc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-8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ên bài đồng dao vừa đọc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đồng dao nói đến co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ong bài đồng dao nói đến những bộ phận nào của con vo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ao việc : Vò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chân trước, 2 chân sau, cái đuôi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 ở đâ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giúp đỡ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ốt lại các ý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oi có thể giúp gì cho con ngườ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ên hệ giáo d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ố bộ sách đồng da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 – Đôi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n vỏi con vo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n vo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òi, 2 chân trước, 2 chân sau, đ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ôi bạn nói về vòi, 2 chân trước, 2 chân sau, đuôi của vo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Dựa vào thông tin sẵn có trong bài đồng dao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trình bày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–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éo những vật nặng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ượn sách đồng dao về nhờ cha mẹ/ anh chị đọc cho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9:00Z</dcterms:created>
  <dc:creator>Administrator</dc:creator>
  <dc:description/>
  <cp:keywords/>
  <dc:language>en-US</dc:language>
  <cp:lastModifiedBy>Administrator</cp:lastModifiedBy>
  <dcterms:modified xsi:type="dcterms:W3CDTF">2025-03-04T03:00:00Z</dcterms:modified>
  <cp:revision>1</cp:revision>
  <dc:subject/>
  <dc:title/>
</cp:coreProperties>
</file>