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ết 7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Bé tập nói lại những gì bé được nghe kể ở nhà (CTT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95885</wp:posOffset>
                </wp:positionV>
                <wp:extent cx="104394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06.6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/ MỤC TIÊ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é thích nghe đọc sác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é yêu thích truyện cổ tích thế giớ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é biết giới thiệu ngắn gọn về câu chuyện mà tuần trước bé mượn về nhà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é rút ra được bài học cho bản t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/ CHUẨN B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nội dung chính các câu chuyện HS mượ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trò chuyệ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 dạy: trong lớp.</w:t>
      </w:r>
    </w:p>
    <w:p>
      <w:pPr>
        <w:pStyle w:val="Normal"/>
        <w:jc w:val="both"/>
        <w:rPr/>
      </w:pPr>
      <w:r>
        <w:rPr/>
        <w:t>III/ TIẾN TRÌNH TIẾT SINH HO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03"/>
      </w:tblGrid>
      <w:tr>
        <w:trPr>
          <w:tblHeader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Trước khi bé giới thiệu truyện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sinh hoạt trươc các em được nghe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giao việc gì sau tiết sinh hoạ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ho HS tập nó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ới thiệu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ong truyện có mấy nhân vậ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các nhân v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ược nghe đọc mấy lần? Vào lú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thể nói thêm một vài chi tiết hấp dẫn trong câu chuyện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kể chuyện cổ tích thế gi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ượn sách về nhờ cha mẹ, anh chị đọc cho nghe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Trong khi bé giới thiệu truyện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o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với HS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nói theo yêu cầu của G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ới thiệu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ong truyện có mấy nhân vậ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các nhân v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ược nghe đọc mấy lần? Vào lú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thể nói thêm một vài chi tiết hấp dẫn trong câu chuyện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Bé giới thiệu truyện trước lớp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0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chức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ặt câu hỏi gợi 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úp HS rút ra bài học đúng đắ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o dục chung: nghe hoặc đoc một câu truyện là các em có thêm một bài học cho bản thân, giúp các em sống tốt h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để HS chọn sách để xem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ruyện mình mượn trước lớp theo yêu cầ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bài học rút ra từ câu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ọn sách nói về xã hộ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2:00Z</dcterms:created>
  <dc:creator>Administrator</dc:creator>
  <dc:description/>
  <cp:keywords/>
  <dc:language>en-US</dc:language>
  <cp:lastModifiedBy>Administrator</cp:lastModifiedBy>
  <dcterms:modified xsi:type="dcterms:W3CDTF">2025-03-04T03:03:00Z</dcterms:modified>
  <cp:revision>1</cp:revision>
  <dc:subject/>
  <dc:title/>
</cp:coreProperties>
</file>