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BÀI HỌC</w:t>
        <w:tab/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Tháng 11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ết đọc thư viện   -Lớp 1                                Tiết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Kể chuyện bé nghe (Cổ tích Việt Na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114935</wp:posOffset>
                </wp:positionV>
                <wp:extent cx="98298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5.7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ưa bé vào thế giới truyện cổ tích để bắt đầu dẫn dắt trẻ đến với niềm đam mê của việc đọc sá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yêu thích truyện cổ tích Việt Nam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giúp trẻ hình thành nhân cách qua những bài học rút ra từ những câu truyện cổ t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uyện kể: Chiếc bình vôi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ranh minh hoạ truyện kể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thẻ đánh dấu sá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số truyện cổ tích Việt Nam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: Trong lớp.</w:t>
      </w:r>
    </w:p>
    <w:p>
      <w:pPr>
        <w:pStyle w:val="Normal"/>
        <w:jc w:val="both"/>
        <w:rPr/>
      </w:pPr>
      <w:r>
        <w:rPr/>
        <w:t>III. TIẾN TRÌNH TIẾT SINH HOẠT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278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ước khi k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5 phút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ợi ý trao đổi  tranh minh hoạ tên truyệ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Quan sát tranh em thấy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ựa vào hình ảnh minh hoạ trong tranh em hãy đoán xem hôm nay cô sẽ kể chuyện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ới thiệu truyện: Giới thiệu tên một số truyện cổ tích Việt Nam và nhấn mạnh truyện kể hôm nay là truyệ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hiếc bình vôi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êu những hình ảnh có trong tranh: ông sãi, chiếc bình vôi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hỏng đoán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rong khi k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huyện kết hợp tranh minh ho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hợp trò chuy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g 3: Gã trộm nghe vợ người ăn mày nói vậy thì có còn muốn đi ăn trộm nữa khô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kể đến hết tra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rang 7: Theo em sau khi đem nước về cúng phật gã trộm có quay lại nạp mình cho cọp ăn thịt không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kể cho đến hết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, quan sát tr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ỏng đoán suy nghĩ của gã trộ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ỏng đoán việc làm của gã trộ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Sau khi k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-8 phú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vừa kể chuyệ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ong truyện có những nhân vật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o việ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ến trò chuyện cùng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ặng thẻ đánh dấu sách cho những HS trình bày rõ ràng, đúng nội dung truyện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ật Bà chỉ hiện ra rước linh hồn của gã trộm mà không rước linh hồn của vị sư sãi.  Theo em là vì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Chốt 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ã trộm biết sửa lỗi, làm việc thiện, tính tình hiền lành nên phật rước, còn ông sãi là người tu hành nhưng tính tình đôc ác nên Phật không rướ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âu chuyện khuyên chung ta  điều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Giáo dục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Ở hiền thì gặp lành, nên làm điều thiện không nên làm việc 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một số truyện cổ tích Việt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êu yêu cầu ở tiết s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ết sau các em sẽ giới thiệu ngắn gọn về câu chuyện mà em mượn về nhà như : Tên truyện? Mấy nhân vật? Tên nhân vật? Được nghe đọc mấy lần? 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Cả lớp – đôi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ắc tên tr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các nhận vật trong truyện: Gã trộm, hai vợ chồng người ăn mày, sư trụ trì, ông sãi,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ôi bạn trò chuyện: nói cho bạn  nghe em đồng ý việc làm của  nhân vật nào? Không đồng ý việc  làm của nhân vật nào? Vì sa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ột số học sinh trình bày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ình bày suy nghĩ của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út ra bài học cho bản t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au tiết học HS chọn và mượn một quyển về nhà nhờ cha mẹ/ anh chị đọc cho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00:00Z</dcterms:created>
  <dc:creator>Administrator</dc:creator>
  <dc:description/>
  <cp:keywords/>
  <dc:language>en-US</dc:language>
  <cp:lastModifiedBy>Administrator</cp:lastModifiedBy>
  <dcterms:modified xsi:type="dcterms:W3CDTF">2025-03-04T03:00:00Z</dcterms:modified>
  <cp:revision>1</cp:revision>
  <dc:subject/>
  <dc:title/>
</cp:coreProperties>
</file>