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KẾ HOẠCH BÀI HỌC</w:t>
        <w:tab/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>Tháng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Tiết đọc thư viện   -Lớp 1                              Tiết </w:t>
      </w:r>
      <w:r>
        <w:rPr>
          <w:rFonts w:cs="Times New Roman" w:ascii="Times New Roman" w:hAnsi="Times New Roman"/>
          <w:b/>
          <w:sz w:val="28"/>
          <w:szCs w:val="28"/>
        </w:rPr>
        <w:t>16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1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Hướng dẫn trẻ tự đọc những bộ sách Chuyện kể cho b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53360</wp:posOffset>
                </wp:positionH>
                <wp:positionV relativeFrom="paragraph">
                  <wp:posOffset>102870</wp:posOffset>
                </wp:positionV>
                <wp:extent cx="894080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216.8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ước đầu trẻ có thể tự đọc và kể lại mẩu truyện ngắn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ỗi câu chuyện đều giúp trẻ mở rộng kiến thức, có thêm những kinh nghiệm sống tốt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ẻ thích tìm tòi, muốn hiểu biết qua sách báo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u hút trẻ đến với việc đọc sá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CHUẨN BỊ: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ộ sách Chuyện kể cho bé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ịa điểm: Trong thư việ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TIẾN TRÌNH TIẾT SINH HOẠT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60"/>
      </w:tblGrid>
      <w:tr>
        <w:trPr>
          <w:tblHeader w:val="true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CỦA GIÁO VIÊN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Trước khi đọc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5 phú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iới thiệu chung về ích lợi mà sách đã mang đến cho người đọc để thu hút HS đến với sách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ó thể nêu một vấn đề nào đó và yêu cầu  HS giải đá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ới thiệu bộ sách Chuyện kể cho bé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* Cả lớp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Một vài HS kể trước lớp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am gia giải đáp và cho biết nhờ vào đâu mà em biết được điều đó (Đã đọc ở truyện…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o dõi, mỗi HS chọn một sách một quyển để đọc.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Trong khi đọc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17 phút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iao việc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ến trò chuyện với HS ( Tuỳ theo bài đồng dao HS chọn đọc mà GV đặt câu hỏi trò chuyện cho phù hợp)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*  Cá nhân - nhó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 nhân tự tập đọc truyện mình chọ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ò chuyện với GV một vài ý trong truyện mà mình chọn đọc,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Sau khi đọc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5-8 phú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Tổ chức cho HS kể chuy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ến trò chuyện với H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 câu chuyện vừa đọc em rút ra được bài học gì cho mình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úp HS rút ra những bài học đúng đắ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ới thiệu sách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 Đôi bạn – cả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ể lại mẩu truyện ngắn mà mình vừa đọc và cho bạn biết mình thích điều gì nhất trong câu chuyện. Tại sao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Một vài HS kể trước lớp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Rút ra bài học cho bản thâ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ọn, mượn một quyển sách truyện mình thích đem về đ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3:09:00Z</dcterms:created>
  <dc:creator>Administrator</dc:creator>
  <dc:description/>
  <cp:keywords/>
  <dc:language>en-US</dc:language>
  <cp:lastModifiedBy>Administrator</cp:lastModifiedBy>
  <dcterms:modified xsi:type="dcterms:W3CDTF">2025-03-04T03:09:00Z</dcterms:modified>
  <cp:revision>1</cp:revision>
  <dc:subject/>
  <dc:title/>
</cp:coreProperties>
</file>