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KẾ HOẠCH BÀI HỌC</w:t>
        <w:tab/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Tháng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Tiết đọc thư viện   -Lớp 1                              Tiết </w:t>
      </w:r>
      <w:r>
        <w:rPr>
          <w:rFonts w:cs="Times New Roman" w:ascii="Times New Roman" w:hAnsi="Times New Roman"/>
          <w:b/>
          <w:sz w:val="28"/>
          <w:szCs w:val="28"/>
        </w:rPr>
        <w:t>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ài</w:t>
      </w:r>
      <w:r>
        <w:rPr>
          <w:rFonts w:cs="Times New Roman" w:ascii="Times New Roman" w:hAnsi="Times New Roman"/>
          <w:sz w:val="28"/>
          <w:szCs w:val="28"/>
        </w:rPr>
        <w:t xml:space="preserve"> 1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Hướng dẫn trẻ tự chọn đọc những bài đồng dao để ôn luyệ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Qua việc thực hiện  nghe và đọc  các bài đồng dao giúp trẻ dễ dàng ghi nhớ cách đọc các vần và nhận biết vần dễ dàng hơn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ẻ yêu thích những bài đồng dao Việt Nam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ẻ thích đọc sá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CHUẨN BỊ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ột số sách đồng dao có hình ảnh minh hoạ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o to một số bài đồng dao đủ với số lượng HS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Địa điểm: Trong lớp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TIẾN TRÌNH TIẾT SINH HOẠ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GIÁO VIÊ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Trước khi đọ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5 phú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ọc bài đồng dao Con vỏi con vo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 vừa đọc bài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ới thiệu một số bài  đồng dao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* Cả lớp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ài đồng dao Con vỏi con vo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o dõi, mỗi HS chọn một bài đồng da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Trong khi đọ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17 phút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ao việc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o dõi – giúp đỡ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ến trò chuyện với HS ( Tuỳ theo bài đồng dao HS chọn đọc mà GV đặt câu hỏi trò chuyện cho phù hợp)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*  Cá nhân - nhó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 nhân tự tập đọc bài đồng dao mình chọ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y phiên nhau đọc to nghe chung cho cả nhóm bài đồng dao mỗi cá nhân đã chọ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ò chuyện với GV một vài ý trong bài đồng dao mà mình chọn đ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Sau khi đọ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5-8 phú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 tiết sinh hoạt hôm nay em biết thêm được mấy bài đồng dao? Hãy kể 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Tổ chức cho các nhóm thực hiện bài đ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ới thiệu một số  sách đồng dao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Cả lớp -  nhó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số HS trả lờ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ỗi nhóm chọn một bài đồng dao đọc cho cả lớp nghe ( Có thể kết hợp động tác minh hoạ hoặc gõ đệm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o dõ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ọn, mượn một quyển sách đồng dao mình thích đem về tự đọc hoặc nhờ cha mẹ/ anh chị đọc cho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07:00Z</dcterms:created>
  <dc:creator>Administrator</dc:creator>
  <dc:description/>
  <cp:keywords/>
  <dc:language>en-US</dc:language>
  <cp:lastModifiedBy>Administrator</cp:lastModifiedBy>
  <dcterms:modified xsi:type="dcterms:W3CDTF">2025-03-04T03:07:00Z</dcterms:modified>
  <cp:revision>1</cp:revision>
  <dc:subject/>
  <dc:title/>
</cp:coreProperties>
</file>