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é và thế giới loài v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 câu chuyện kể bé sẽ hiểu biết hơn về cuộc sống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ắn kết bé với lòng yêu thích khám phá thế giới xung quanh bắt đầu từ thế giới loài vật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ham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chuyện kể: Gà và vịt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h minh hoạ câu chuyệ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ruyện về thế giới loài vật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thư viện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I. T</w:t>
      </w:r>
      <w:r>
        <w:rPr/>
        <w:t>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 trao đổi  tranh minh hoạ tên truy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ranh em thấ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ựa vào hình ảnh minh hoạ trong tranh em hãy đoán xem hôm nay cô sẽ kể chuyện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truyện: Giới thiệu tên một số truyện về thế giới loài vật và nhấn mạnh truyện kể hôm nay là truyệ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Gà và vị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tra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êu những hình ảnh có trong tranh: Gà, vị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ỏng đoán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kết hợp tranh minh hoạ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, quan sát tranh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k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kể chuy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ong truyện có những nhân vật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cù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ặng thẻ đánh dấu sách cho những HS trình bày rõ ràng, đúng nội dung truyệ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trống có thể gọi mặt trời thức dậ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phải Gà trống bị chìm trong biển n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nghĩ gì về Gà trố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âu chuyện khuyên chung ta 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iáo dục HS: Không nên khoe khoang, khoác lác, phải biết tự lượng sức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truyện về thế giới loài vậ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à và vị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ác nhận vật trong truyện: Gà, vị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ôi bạn trò chuyện: nói cho bạn  nghe em thích nhân vật nào? Không thích nhân vật nào 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học sinh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bày suy nghĩ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ra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tiết học HS chọn và mượn một quyển về nhà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6:00Z</dcterms:created>
  <dc:creator>Administrator</dc:creator>
  <dc:description/>
  <cp:keywords/>
  <dc:language>en-US</dc:language>
  <cp:lastModifiedBy>Administrator</cp:lastModifiedBy>
  <dcterms:modified xsi:type="dcterms:W3CDTF">2025-03-04T03:06:00Z</dcterms:modified>
  <cp:revision>1</cp:revision>
  <dc:subject/>
  <dc:title/>
</cp:coreProperties>
</file>