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i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iúp trẻ học những thói quen, phẩm chất t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qua những câu chuyện kể thú v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học được những thói quen, phẩm chất tốt qua những câu chuyện kể thú v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vận dụng những kiến thức toán học vào cuộc sống hàng ngà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những câu chuyện nói về thế giới xung quanh mìn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ện kể: Cứu con thật thà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oạ chuyện k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 truyện về chủ đề: Những phẩm chất tốt; những thói quen tố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thư viện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 em thấ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dọc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ật thà là phẩm chất tốt hay xấ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ý vào câu chuyện : Cừu con thật thà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ấy tranh vẽ C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: Cừu con thật t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ó thể trả lời: tốt hoặc x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kết hợp tranh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hợp trò chuy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g 8: Em hãy đoán xem Cừu có trả một đồng lại cho cô bán hàng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ể cho đến hế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, quan sát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ỏng đoán cách xử lý của C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k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kể chuy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ong truyện có những nhân vật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cùng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HS trình bày đúng chi tiết trong tr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câu chuyện em học được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Liên hệ giáo dục HS phẩm chất tốt: Thật th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đồng mấy cái kẹo? Vậy mua 8 kẹo mấy đồng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ừu đưa 10 đồng, cô bán hàng phải đưa lại cho Cừu mấy đồ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bán hàng đưa Cừu 3 đồng. Vậy đã đưa dư mấy đồ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Liên hệ khuyến khích HS học tốt môn Toán để vận dụng vào trong cuộc sống hà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 truyện về chủ đề: Những phẩm chất tốt; những thói quen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– đôi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ừu con thật t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ác nhận vật trong truyện: Cừu và cô bán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ôi bạn trò chuyện: nói cho bạn  nghe về các nhân vật trong truyện và cho biết mình thích nhân vật nào? Vì sa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học sinh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ải thật t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đồng 1 cái kẹo. 8 cái kẹo 8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tiết học HS chọn và mượn một quyển về nhà tự đọc hoặc nhờ cha mẹ/ anh chị đọc cho nghe để học thêm những phẩm chất tốt, những thói quen tốt khá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i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rẻ đọc để học cách tự lập và tự giữ an toàn cho bản t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 câu chuyện giúp trẻ tiếp cận những kỹ năng sống cơ bản cần thiết nhấ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úp trẻ nhận biết những biện pháp an toàn trong từng tình huố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ấy được ích lợi của việc đọc sá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sách: Em luôn an toà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oạ câu chuyệ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ruyện có thể cung cấp cho trẻ những biện pháp an toàn trong từng tình huố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thư viện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III. TIẾN TRÌNH TIẾT SINH HOẠT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4"/>
      </w:tblGrid>
      <w:tr>
        <w:trPr>
          <w:tblHeader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k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 trao đổi  tranh minh hoạ tên truy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ranh em thấ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ựa vào hình ảnh minh hoạ trong tranh em hãy đoán xem hôm nay cô sẽ kể chuyện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uyện: Giới thiệu tên câu chuyện sắp kể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tra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êu những hình ảnh có tro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ỏng đoán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kết hợp tranh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, quan sát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k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kể chuy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ong truyện có những nhân vật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cù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ặng thẻ đánh dấu sách cho những HS trình bày rõ ràng, đúng nội dung truyện k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Liên hệ giáo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truyện có thể cung cấp cho trẻ những biện pháp an toàn trong từng tình hu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ên câu chuyện GV vừa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ác nhận vật trong tr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ôi bạn trò chuyện: Chuyện gì đã xảy ra cho bạn nhỏ? Trong tình huống đó bạn nhỏ đã làm gì để giữ an toàn cho bản thân m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học sinh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tiết học HS chọn và mượn một quyển về nhà tự đọc hoặc nhờ cha mẹ/ anh chị đọc cho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5:00Z</dcterms:created>
  <dc:creator>Administrator</dc:creator>
  <dc:description/>
  <cp:keywords/>
  <dc:language>en-US</dc:language>
  <cp:lastModifiedBy>Administrator</cp:lastModifiedBy>
  <dcterms:modified xsi:type="dcterms:W3CDTF">2025-03-04T03:05:00Z</dcterms:modified>
  <cp:revision>1</cp:revision>
  <dc:subject/>
  <dc:title/>
</cp:coreProperties>
</file>