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KẾ HOẠCH BÀI HỌC</w:t>
        <w:tab/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Tháng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iết đọc thư viện   -Lớp 1                              Tiết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ài 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Giúp trẻ nhận biết xã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88900</wp:posOffset>
                </wp:positionV>
                <wp:extent cx="8667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11.6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ắn kết với lòng yêu thích khám phá thế giới xung quanh bắt đầu từ những câu chuyện nhận biết về xã hội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ước đầu giúp trẻ nhận biết xã hội từ những câu chuyện nhận biết về xã hội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yêu thích đọc sá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Chuẩn bị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uyện kể 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âu chuyện về cây và cỏ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nh minh hoạ cho hai câu chuyện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ột số sách giúp trẻ nhận biết về xã hội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: Trong lớp.</w:t>
      </w:r>
    </w:p>
    <w:p>
      <w:pPr>
        <w:pStyle w:val="Normal"/>
        <w:jc w:val="both"/>
        <w:rPr/>
      </w:pPr>
      <w:r>
        <w:rPr/>
        <w:t>III. Tiến trình tiết sinh hoạ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Trước khi kể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5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ải thích ngắn gọn về từ xã h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một số câu chuyện về xã h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ần lượt giới thiệu trang bìa của câu chuyệ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Câu chuyện về cây và c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ới thiệu câu chuyện sẽ kể cho HS ngh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Câu chuyện về cây và c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nội dung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Trong khi kể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17 phú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/ Kể chuyện 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Câu chuyện về cây và c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+ Tranh minh ho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 Trang 15: Khi gió lớn thổi đến, đất không có cỏ phủ, không có cây to chắn gió thì chuyện gì đã xảy với Nam và Th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kể cho đến hế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  + xem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hỏng đoán sự việc sẽ xảy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Sau khi kể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5-8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âu chuyện Cây và cỏ nói về những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trò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ết luận: Tất cả những gì được nhìn thấy, được nói đến trong cả hai câu chuyện đều thuộc về xã h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 câu chuyện Cây và cỏ còn khuyên chúng ta điề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dục HS ý thức bảo vệ môi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một số sách có thể giúp trẻ nhận biết về xã hội và yêu cầu HS đem về để cha mẹ/ anh chị đọc cho bé ngh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 – Đôi b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ây, cỏ, thỏ, Nam, 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ôi bạn trò chuyện với nhau : Nói cho nhau nghe một số chi tiết nói về cây, cỏ, thỏ, Nam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diện một số HS trình bày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ải biết bảo vệ cây, cỏ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au giờ học đến thư viện lớp để chọn và mượn một quyển sách về nhà để cha mẹ/ anh chị đọc cho bé ng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03:00Z</dcterms:created>
  <dc:creator>Administrator</dc:creator>
  <dc:description/>
  <cp:keywords/>
  <dc:language>en-US</dc:language>
  <cp:lastModifiedBy>Administrator</cp:lastModifiedBy>
  <dcterms:modified xsi:type="dcterms:W3CDTF">2025-03-04T03:04:00Z</dcterms:modified>
  <cp:revision>1</cp:revision>
  <dc:subject/>
  <dc:title/>
</cp:coreProperties>
</file>