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KẾ HOẠCH BÀI HỌC</w:t>
        <w:tab/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Tháng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Tiết đọc thư viện   -Lớp 1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Tiết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ài 5: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Bé tập nói lại những gì bé được nghe kể ở nhà (Cổ tích Việt Nam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84780</wp:posOffset>
                </wp:positionH>
                <wp:positionV relativeFrom="paragraph">
                  <wp:posOffset>122555</wp:posOffset>
                </wp:positionV>
                <wp:extent cx="935355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211.4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/ MỤC TIÊ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é thích nghe đọc sách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é yêu thích truyện cổ tích Việt Nam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é biết giới thiệu ngắn gọn về câu chuyện mà tuần trước bé mượn về nhà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é rút ra được bài học cho bản thâ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/ CHUẨN B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ắm nội dung chính các câu chuyện HS mượn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ội dung trò chuyện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ịa điểm dạy: trong lớp.</w:t>
      </w:r>
    </w:p>
    <w:p>
      <w:pPr>
        <w:pStyle w:val="Normal"/>
        <w:jc w:val="both"/>
        <w:rPr/>
      </w:pPr>
      <w:r>
        <w:rPr/>
        <w:t>III/ TIẾN TRÌNH TIẾT SINH HOẠT: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80"/>
      </w:tblGrid>
      <w:tr>
        <w:trPr>
          <w:tblHeader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GIÁO VIÊ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Trước khi bé giới thiệu truyện</w:t>
            </w:r>
            <w:r>
              <w:rPr>
                <w:rFonts w:cs="Times New Roman" w:ascii="Times New Roman" w:hAnsi="Times New Roman"/>
                <w:i/>
              </w:rPr>
              <w:t xml:space="preserve"> (5 phú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t SH trước các em được nghe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ô giao việc gì sau tiết sinh hoạt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yêu cầu cho HS tập nó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Giới thiệu tên truy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Trong truyện có mấy nhân vật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ên các nhân vật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ược nghe đọc mấy lần? Vào lúc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ó thể nói thêm một vài chi tiết hấp dẫn trong câu chuyện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Cả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e kể chuyện cổ tích Việt Na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ượn sách về nhờ cha mẹ, anh chị đọc cho nghe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Trong khi bé giới thiệu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15 phú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ến trò chuyện với HS các nhó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* Nhó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óm 3 HS: tập nói theo yêu cầu của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Giới thiệu tên truy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Trong truyện có mấy nhân vật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ên các nhân vật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ược nghe đọc mấy lần? Vào lúc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ó thể nói thêm một vài chi tiết hấp dẫn trong câu chuyện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Bé giới thiệu trước lớp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10 phú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lớ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Đặt câu hỏi gợi 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úp HS rút ra bài học đúng đắ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áo dục chung: nghe hoặc đoc một câu truyện là các em có thêm một bài học cho bản thân, giúp các em sống tốt hơ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ới thiệu để HS chọn sách để xem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Cá nh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 nhân: Giới thiệu truyện mình mượn trước lớp theo yêu cầu tr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bài học rút ra từ câu chuy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ượn truyện cổ tích Việt Nam về nhà mượn cha mẹ/ anh chị đọc cho ngh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3:01:00Z</dcterms:created>
  <dc:creator>Administrator</dc:creator>
  <dc:description/>
  <cp:keywords/>
  <dc:language>en-US</dc:language>
  <cp:lastModifiedBy>Administrator</cp:lastModifiedBy>
  <dcterms:modified xsi:type="dcterms:W3CDTF">2025-03-04T03:01:00Z</dcterms:modified>
  <cp:revision>1</cp:revision>
  <dc:subject/>
  <dc:title/>
</cp:coreProperties>
</file>