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       Preparing date: March …., 2025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           Teaching date: March 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akery, bookshop, food stall, supermarket and water park in relation to the topic “Weather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Do you want to go to the ……..? – Great! Let’s go./ Sorry, I can’t</w:t>
      </w:r>
      <w:r>
        <w:rPr>
          <w:rFonts w:cs="Times New Roman" w:ascii="Times New Roman" w:hAnsi="Times New Roman"/>
          <w:bCs/>
        </w:rPr>
        <w:t>. to make suggestions to go somewhere and respo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kery, bookshop, food stall, supermarket and water pa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o you want to go to th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water park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reat! Let’s go./ Sorry, I can’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2, 233; audio Tracks 56, 57, website sachmem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7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760"/>
        <w:gridCol w:w="170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a weather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ood stall         : cửa hàng thực phẩ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shop        : hiệu sác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permarket  : siêu thị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bakery          : tiệm bánh mì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park   : công viên nước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making suggestions to go somewhere and responding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4250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want to go to the …….? – Great! Let’s go. / Sorry, I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make suggestions to go somewhere and respon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421380" cy="603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o you want to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er p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reat! Let’s go./ Sorry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o you want to go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er par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reat! Let’s go./ Sorry,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76600" cy="2362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want to go to the ……? – Great! Let’s go. / Sorry, I can’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make suggestions to go somewhere and respond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say the names of the places in the pictur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33775" cy="1438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 you want to go to the……? − …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 like today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color w:val="00B0F0"/>
              </w:rPr>
              <w:t>It’s sunny, M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Lovely! Do you want to go to the water park with m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Let’s 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ood stall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permarke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ap of an area with a supermarket, bakery, water park, bookshop and food sta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5:00Z</dcterms:modified>
  <cp:revision>10</cp:revision>
  <dc:subject/>
  <dc:title/>
</cp:coreProperties>
</file>