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8                                                         Preparing date: March …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9                                                   Teaching date: March……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Weather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Weather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read and write about the weather and suggestions to go somewhere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5, 236; audio Tracks 5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909"/>
        <w:gridCol w:w="184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Guessing gam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to draw a place they want to go into the air, their friends try to guess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go….</w:t>
            </w:r>
            <w:r>
              <w:rPr>
                <w:rFonts w:cs="Times New Roman" w:ascii="Times New Roman" w:hAnsi="Times New Roman"/>
              </w:rPr>
              <w:t xml:space="preserve"> and respond according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6, Lesson 2 (4,5,6)”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make suggestions to go somewhere and respond, and match the characters with the right picture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the pictures and identify the two characters and the places </w:t>
            </w:r>
            <w:r>
              <w:rPr>
                <w:lang w:val="en-GB" w:eastAsia="en-US"/>
              </w:rPr>
              <w:drawing>
                <wp:inline distT="0" distB="0" distL="0" distR="0">
                  <wp:extent cx="3190240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pictures and identify the weather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777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sunn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unny; Great 2. water park; I can't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Slap the board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items and structure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lap the board and say </w:t>
            </w:r>
            <w:r>
              <w:rPr>
                <w:rFonts w:cs="Times New Roman" w:ascii="Times New Roman" w:hAnsi="Times New Roman"/>
                <w:bCs/>
                <w:i/>
              </w:rPr>
              <w:t>ga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how to play the gam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Put five flashcards or write the names of five places on the board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Divide the class into four team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one representative of each team to come to the front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xample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want to go to the book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upil who is the quickest to slap the correct picture / word gets one point for his / her team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Repeat the same procedure with the other pictures / words on the boar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gets the most points at the end of the game wi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3 (1,2,3)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ber 1: a picture of B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a picture of a food stall (a)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- a picture of a bakery (b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ber 2: a picture of Luc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picture of a bookshop (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a picture of a water park (b)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draw the lin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he correct an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missing wo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he rule of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15:00Z</dcterms:modified>
  <cp:revision>8</cp:revision>
  <dc:subject/>
  <dc:title/>
</cp:coreProperties>
</file>