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                Preparing date: March ….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7                                                          Teaching date: March   …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as the weather like yesterday / last weekend? – It was ……..</w:t>
      </w:r>
      <w:r>
        <w:rPr>
          <w:rFonts w:cs="Times New Roman" w:ascii="Times New Roman" w:hAnsi="Times New Roman"/>
          <w:bCs/>
        </w:rPr>
        <w:t xml:space="preserve"> to ask and answer questions about the weather in the pas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Weather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0, 231; audio Tracks 54, 5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29"/>
        <w:gridCol w:w="18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iming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ivide S into groups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One pupil acts to show his favourite weather, he/she is not allowed to say or write but acts or uses body language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Groups get more answers win and get sticker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ge and give the miming pupil cues if necessa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the weather and number the correct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weather in each picture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7390" cy="715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2. a     3.c     4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weather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215" cy="2207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cloud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 was cloudy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loudy 2. rainy 3. What was; wind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eather; It was sunny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was the weather like yesterday? </w:t>
            </w:r>
            <w:r>
              <w:rPr>
                <w:rFonts w:cs="Times New Roman" w:ascii="Times New Roman" w:hAnsi="Times New Roman"/>
                <w:bCs/>
                <w:i/>
              </w:rPr>
              <w:t>with the correct pronunciation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was the weather like yesterday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363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1,2,3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rai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n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clou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win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6:14:00Z</dcterms:modified>
  <cp:revision>9</cp:revision>
  <dc:subject/>
  <dc:title/>
</cp:coreProperties>
</file>