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6                                                             Preparing date: March ……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3, 104                                                Teaching date: March ……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view 3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s 1, 2, 3, 4, 5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rrectly use the following sentence patterns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 xml:space="preserve">+Where do you live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I live ____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What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 xml:space="preserve">s the ____ like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It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s ____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 xml:space="preserve">+What does he / she do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He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s / She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s ____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 xml:space="preserve">+Where does he / she work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He / She works ____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 xml:space="preserve">+What does he / she look like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He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s / She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s ____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 xml:space="preserve">+What does he / she look like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He / She has ____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 xml:space="preserve">+When do you watch TV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I watch TV ____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 xml:space="preserve">+What do you do in the morning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I ____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 xml:space="preserve">+Where does he / she go on Saturdays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He / She goes to the ____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+What does he / she do on Sundays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He / She ____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2, 223; Track 51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6, 3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88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39"/>
        <w:gridCol w:w="184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isper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Ask 5 Ss in each group stand in a straight line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 says a word or phrase to the first pupil in this lin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n, the first pupil whispers what she/ he hear to the second person in line; the second one whispers what he/ she hears to the third one and so on until the last pupil in group hears the word or phras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last pupil says the word or phrase out 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aster group has correct word or phrase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Say “Open your book page 36, 37” and look at </w:t>
            </w:r>
            <w:r>
              <w:rPr>
                <w:rFonts w:cs="Times New Roman" w:ascii="Times New Roman" w:hAnsi="Times New Roman"/>
                <w:i/>
              </w:rPr>
              <w:t>Review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listen to and understand four communicative contexts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Elicit what is shown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529965" cy="2216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96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c   2. a   3. d   4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using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Get them to look at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thought bubble to identify what the girl looks lik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97885" cy="1731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88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raw pupil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attention to Nam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question (</w:t>
            </w:r>
            <w:r>
              <w:rPr>
                <w:rFonts w:cs="Times New Roman" w:ascii="Times New Roman" w:hAnsi="Times New Roman"/>
                <w:i/>
              </w:rPr>
              <w:t>What does your sister look like?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look at the girl in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thought bubble to answer the ques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work in pairs to role-play the four exchang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pairs of Ss to stand up and take it in turns to role-play the target exchang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match pairs of target sentence patter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Draw pupils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rFonts w:cs="Times New Roman" w:ascii="Times New Roman" w:hAnsi="Times New Roman"/>
                <w:bCs/>
              </w:rPr>
              <w:t xml:space="preserve"> attention to the sentences. Point at Sentence 1, elicit the answer and give feedback. + Draw a line to match Sentence 1 with the letter 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Ss time to do the task individuall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, then check answers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correct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some pairs of pupils to stand up and read the matched exchanges alou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 1.d    2. a     3. e    4. c      5.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show understanding of a text by completing the ga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raw Ss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rFonts w:cs="Times New Roman" w:ascii="Times New Roman" w:hAnsi="Times New Roman"/>
                <w:bCs/>
              </w:rPr>
              <w:t xml:space="preserve"> attention to the words in the box and the paragraph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Point at the first gapped sentence and have pupils read it aloud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Elicit the missing word and give feedbac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+ Complete the sentence and get pupils to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do the task individual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, then check answers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correct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Ss to stand up and read the completed paragraph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1. factory 2. slim 3. works 4. pupil 5. watch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5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se the target language to complete a gapped paragraph using a picture c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read the gapped text and fill in the gaps using the picture c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533775" cy="14947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Write the sentence with the first gap on the board: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father ____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Ss to point at the father in the picture and encourage pupils to say what he does on Sundays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cooks meals</w:t>
            </w:r>
            <w:r>
              <w:rPr>
                <w:rFonts w:cs="Times New Roman" w:ascii="Times New Roman" w:hAnsi="Times New Roman"/>
                <w:bCs/>
              </w:rPr>
              <w:t>). Give pupils time to write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upils to read the paragraph they have completed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   1. cooks meals 2. cleans the floo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washes the dishes 4. clean the t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Extension activitie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. a farmer             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a man playing tenn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a busy stree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 a tall bo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 and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 swer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matc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check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erit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ad the passg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first gapped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and read aloud the completed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completed paragraph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first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he picture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paragraph in f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eastAsia="vi-VN"/>
        </w:rPr>
        <w:t>……………………………………………………………………………………………</w:t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6:12:00Z</dcterms:modified>
  <cp:revision>8</cp:revision>
  <dc:subject/>
  <dc:title/>
</cp:coreProperties>
</file>