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6                                                           Preparing date: March ….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1                                                    Teaching date: March   ……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 xml:space="preserve">s weekend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00B0F0"/>
        </w:rPr>
        <w:t>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00B0F0"/>
        </w:rPr>
        <w:t>s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go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elevision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I go to the cinema on Saturdays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Cs/>
          <w:i/>
          <w:color w:val="00B0F0"/>
        </w:rPr>
        <w:t>We watch television on Sunda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>go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elevision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8, 219; audio Tracks 48, 49, 5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7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238"/>
        <w:gridCol w:w="367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lay the Build the city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Divide the class into 2 teams, Ss choose any number, the teacher clicks on the NUMBER to go to the question, after pupils answer correctly, the teacher clicks on the key next to it to unlo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clicks on start to build to go to the city building slid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clicks on the corresponding picture to put the object in the right pl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ame ends when the city is buil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achers can also add points for students to have more fu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15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00B0F0"/>
              </w:rPr>
              <w:t xml:space="preserve"> g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color w:val="00B0F0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elevision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go to the cinema on Saturdays</w:t>
            </w:r>
            <w:r>
              <w:rPr>
                <w:rFonts w:cs="Times New Roman" w:ascii="Times New Roman" w:hAnsi="Times New Roman"/>
                <w:bCs/>
              </w:rPr>
              <w:t xml:space="preserve">.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e watch television on Sun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i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elevision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go to the cinema on Saturdays</w:t>
            </w:r>
            <w:r>
              <w:rPr>
                <w:rFonts w:cs="Times New Roman" w:ascii="Times New Roman" w:hAnsi="Times New Roman"/>
                <w:bCs/>
              </w:rPr>
              <w:t xml:space="preserve">.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e watch television on Sun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g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elevision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7880" cy="2305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g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elevision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4,5,6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6:11:00Z</dcterms:modified>
  <cp:revision>8</cp:revision>
  <dc:subject/>
  <dc:title/>
</cp:coreProperties>
</file>