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5                                                 Preparing date: March ……,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00                                           Teaching date: March.…….., 2025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15: My family</w:t>
      </w:r>
      <w:r>
        <w:rPr>
          <w:rFonts w:cs="Times New Roman" w:ascii="Times New Roman" w:hAnsi="Times New Roman"/>
          <w:b/>
          <w:sz w:val="32"/>
          <w:szCs w:val="32"/>
        </w:rPr>
        <w:t>’</w:t>
      </w:r>
      <w:r>
        <w:rPr>
          <w:rFonts w:cs="Times New Roman" w:ascii="Times New Roman" w:hAnsi="Times New Roman"/>
          <w:b/>
          <w:sz w:val="32"/>
          <w:szCs w:val="32"/>
        </w:rPr>
        <w:t>s weekend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and phrases cinema, shopping centre, sports centre, swimming pool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My family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s weekend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6, 217; audio Tracks 4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88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99"/>
        <w:gridCol w:w="184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ucky whee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Teacher divides the class into 2 teams (boys and girls)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Each team takes turns to choose the flag and answer the questi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team that has more points is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match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what a family member does at the weekend and match the correct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sk questions to help Ss identify the people in the pictures and the icon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1365" cy="13233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136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identify the people and their activities in the pictures </w:t>
            </w:r>
            <w:r>
              <w:rPr>
                <w:lang w:val="en-GB" w:eastAsia="en-US"/>
              </w:rPr>
              <w:drawing>
                <wp:inline distT="0" distB="0" distL="0" distR="0">
                  <wp:extent cx="3303905" cy="1784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two gapped exchanges. Draw their attention to the missing wo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irst gap. Ask them what word is missing (</w:t>
            </w:r>
            <w:r>
              <w:rPr>
                <w:rFonts w:cs="Times New Roman" w:ascii="Times New Roman" w:hAnsi="Times New Roman"/>
                <w:bCs/>
                <w:i/>
              </w:rPr>
              <w:t>sports centre</w:t>
            </w:r>
            <w:r>
              <w:rPr>
                <w:rFonts w:cs="Times New Roman" w:ascii="Times New Roman" w:hAnsi="Times New Roman"/>
                <w:bCs/>
              </w:rPr>
              <w:t>). Then have them complete the sentence (</w:t>
            </w:r>
            <w:r>
              <w:rPr>
                <w:rFonts w:cs="Times New Roman" w:ascii="Times New Roman" w:hAnsi="Times New Roman"/>
                <w:bCs/>
                <w:i/>
              </w:rPr>
              <w:t>He goes to the sports centre</w:t>
            </w:r>
            <w:r>
              <w:rPr>
                <w:rFonts w:cs="Times New Roman" w:ascii="Times New Roman" w:hAnsi="Times New Roman"/>
                <w:bCs/>
              </w:rPr>
              <w:t xml:space="preserve">.)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+Get them to guess the missing words in the following sentences (</w:t>
            </w:r>
            <w:r>
              <w:rPr>
                <w:rFonts w:cs="Times New Roman" w:ascii="Times New Roman" w:hAnsi="Times New Roman"/>
                <w:bCs/>
                <w:i/>
              </w:rPr>
              <w:t>do; tennis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Repeat the same procedure with Exchange 2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pairs to read the completed exchanges alou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sports centre; do; tenni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home; What; cooks meals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revise target words about family weekend activities by playing Matching ga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9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Tell Ss that they are going to play Matching game in pai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player turns over a pair of card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If the cards show an activity and a place that matches, the player scores a point, </w:t>
            </w:r>
            <w:r>
              <w:rPr>
                <w:rFonts w:cs="Times New Roman" w:ascii="Times New Roman" w:hAnsi="Times New Roman"/>
                <w:i/>
              </w:rPr>
              <w:t>ex: the card play tennis matches the card sports cent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player continues to turn over pairs of card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cards do not match, the other player has a tur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he player who gets more points is the winn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work in pairs. Invite one or two pairs to the front of the class to play the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Ss to make sentences with the words on the cards they hav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My father goes to the sports centre on Sundays. He plays tenni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cinema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yoga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tennis icon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cooking ico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matc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match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gap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and complete the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do the task with exchange 2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lete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</w:t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6:11:00Z</dcterms:modified>
  <cp:revision>8</cp:revision>
  <dc:subject/>
  <dc:title/>
</cp:coreProperties>
</file>