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      Preparing date: March……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8                                                   Teaching date: March…..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213 audio Tracks 43, 4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947"/>
        <w:gridCol w:w="184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</w:rPr>
              <w:t>ivides class into 2 team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1 pupil from each team to come to the board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shows clues (picture and some given letters) on the slides, pupils need to slap the board as quickly as possible to choose the missing let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s slapping at the correct answer will get 1 point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a family member goes at the weekend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 </w:t>
            </w:r>
            <w:r>
              <w:rPr>
                <w:lang w:val="en-GB" w:eastAsia="en-US"/>
              </w:rPr>
              <w:drawing>
                <wp:inline distT="0" distB="0" distL="0" distR="0">
                  <wp:extent cx="3074670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laces and characters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073400" cy="1861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1. swimming po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cin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es; sports centre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; goes to the shopping centr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940" cy="1426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shopping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gy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0:00Z</dcterms:modified>
  <cp:revision>8</cp:revision>
  <dc:subject/>
  <dc:title/>
</cp:coreProperties>
</file>