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Preparing date: March  …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7                                           Teaching date: March  …..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My family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end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go on Saturdays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goes to the ………</w:t>
      </w:r>
      <w:r>
        <w:rPr>
          <w:rFonts w:cs="Times New Roman" w:ascii="Times New Roman" w:hAnsi="Times New Roman"/>
          <w:bCs/>
        </w:rPr>
        <w:t>to ask and answer questions about where someone goe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inema, shopping centre, sports centre, swimming pool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ere does he / she go on Saturday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goes to the gy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9, 210; audio Tracks 41, 4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67"/>
        <w:gridCol w:w="198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i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eekend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Show the song on the scre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Ask Ss sing and danc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sports centre     : trung tâm thể tha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hoppping center: trung tâm mua sắ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ming pool  : hồ bơi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inema  : rạp chiếu phim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ere a family member g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does he / she go on Saturdays?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goes to th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a family member g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23278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 / she go on Saturday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She goes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y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5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 / she go on Saturday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She goes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y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3830" cy="1733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go on Saturdays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She goes to the 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a family member goes at the weekend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questions to help them identify the context </w:t>
            </w:r>
            <w:r>
              <w:rPr>
                <w:lang w:val="en-GB" w:eastAsia="en-US"/>
              </w:rPr>
              <w:drawing>
                <wp:inline distT="0" distB="0" distL="0" distR="0">
                  <wp:extent cx="3248025" cy="1209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your father go on Satur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goes to the gy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bout your mother? Where does she go on Satur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goes to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 father at the sports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. a mother at the shopping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. a brother at the 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sister at the cinem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father at the gym, a brother at the cinema, a sister at the shopping centre, a mother at the swimming poo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09:00Z</dcterms:modified>
  <cp:revision>8</cp:revision>
  <dc:subject/>
  <dc:title/>
</cp:coreProperties>
</file>