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 Preparing date: March .....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5                                            Teaching date: March……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tch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FF0000"/>
        </w:rPr>
        <w:t xml:space="preserve"> sh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watch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wash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hen do you watch TV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I wash my clothes in the eveni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watch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wash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6, 207; audio Tracks 38, 39, 4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99"/>
        <w:gridCol w:w="18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omb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eacher gives students an object to pass aroun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hoever got the object when the bomb goes off will have to answer the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1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ch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c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sh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n do you watch TV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wash my clothes in the evenin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ch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c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sh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do you watch TV? and I wash my clothes in the ev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ch, s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atch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ash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6265" cy="1238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ch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at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ash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4,5,6)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08:00Z</dcterms:modified>
  <cp:revision>10</cp:revision>
  <dc:subject/>
  <dc:title/>
</cp:coreProperties>
</file>