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4                                             Preparing date: February…….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4                                        Teaching date: January …………, 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4: Daily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phrases wash the clothes, clean the ﬂoor, help with the cooking and wash the dishe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Daily activities”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- 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3, 204; audio Tracks 37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  <w:gridCol w:w="18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isten and draw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acher plays the audios, ss listen and draw pictures in their white board/ pap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14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exchanges about what activities characters do at a specific time of the day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activity that the girl is do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72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a    3. d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picture cues and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Elicit the missing words in the question and answer from the picture cue and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155" cy="2143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cloth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Clothes; Wh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afternoon; evening; T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Mim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ew asking and answering questions about what activity someone does at a specific time of the day by playing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plain how the game is playe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rite the question on the boar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do in the ...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Ask one player from each team to come to the front of the class and whisper the answer to the question he / she wants to revise to the two player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y take turns miming the sentences they are told for their team to gue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 team gets one point if their guess is correc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he game continues until the time is up. + The team with the most points at the end of the game wi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rite all correct answers on the board, under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hat do you do in the </w:t>
            </w:r>
            <w:r>
              <w:rPr>
                <w:rFonts w:cs="Calibri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the game is over, get pairs of pupils to take turns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do in the morning / afternoon / evening?</w:t>
            </w:r>
            <w:r>
              <w:rPr>
                <w:rFonts w:cs="Times New Roman" w:ascii="Times New Roman" w:hAnsi="Times New Roman"/>
              </w:rPr>
              <w:t xml:space="preserve"> using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3 (1,2,3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a. a boy washing dish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girl helping her mum with the cook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. a girl washing cloth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boy cleaning the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rule of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07:00Z</dcterms:modified>
  <cp:revision>10</cp:revision>
  <dc:subject/>
  <dc:title/>
</cp:coreProperties>
</file>