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3                                                    Preparing date: February…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2                                                Teaching date: February……..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Daily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e the phrases in the morning, at noon, in the afternoon, in the evening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aily activities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aily activities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9, 200; audio Tracks 33, 3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91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57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pass the ball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en the music stops, Ss who keep a ball have to answer the question using</w:t>
            </w:r>
            <w:r>
              <w:rPr>
                <w:rFonts w:cs="Times New Roman" w:ascii="Times New Roman" w:hAnsi="Times New Roman"/>
                <w:i/>
                <w:color w:val="00B0F0"/>
              </w:rPr>
              <w:t>:  When do you watch TV?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tch TV……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5” and look at </w:t>
            </w:r>
            <w:r>
              <w:rPr>
                <w:rFonts w:cs="Times New Roman" w:ascii="Times New Roman" w:hAnsi="Times New Roman"/>
                <w:i/>
              </w:rPr>
              <w:t>“Unit 14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when someone does an activity, and tick or cross the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Elici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dentify the activities and the time of the day by looking at the clocks and the sun or mo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319214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x       2.v    3.x     4.x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about when someone does an activity with the help of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to look at the pictures and identify the activities and time of the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3186430" cy="2139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evening         2. afterno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listen to music; room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en; mor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 do you watch TV and read books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pupils read the lyrics to familiarise themselves with the questions and answer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3185795" cy="1390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ncourage them to identify two activitie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atch TV; read books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ime of the day in the pictur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listen to the whole song, drawing their attention to the pronunciation and tun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of the song once or twice for pupils to listen and repeat, line after line, and do related ac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sing the whole song while doing actions or clapping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2 (1,2,3)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. a boy watching TV in the morn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. a boy reading a book in the afterno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3. a girl watching TV in the afterno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. a girl reading a book in the even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/ cros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even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completed sentence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he whol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,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the whol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the so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1:00Z</dcterms:created>
  <dc:creator>LG</dc:creator>
  <dc:description/>
  <cp:keywords/>
  <dc:language>en-US</dc:language>
  <cp:lastModifiedBy>ADMIN</cp:lastModifiedBy>
  <cp:lastPrinted>2024-09-29T20:20:00Z</cp:lastPrinted>
  <dcterms:modified xsi:type="dcterms:W3CDTF">2025-02-22T16:06:00Z</dcterms:modified>
  <cp:revision>10</cp:revision>
  <dc:subject/>
  <dc:title/>
</cp:coreProperties>
</file>