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 Preparing date: February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1                                           Teaching date: February……..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in the morning, at noon, in the afternoon, in the evening in relation to the topic “Daily activitie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en do you watch TV? – I watch TV ……….</w:t>
      </w:r>
      <w:r>
        <w:rPr>
          <w:rFonts w:cs="Times New Roman" w:ascii="Times New Roman" w:hAnsi="Times New Roman"/>
          <w:bCs/>
        </w:rPr>
        <w:t xml:space="preserve"> to ask and answer questions about when someone watches TV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in the morning, in the afternoon, in the evening, at noo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en do you watch TV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I watch TV in the even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6,197, audio Tracks 31, 3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909"/>
        <w:gridCol w:w="184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 and guess the answer fo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1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the morning  : vào buổi sáng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the afternoon: vào buổi chiều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the evening: vào buổi tối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t noon : vào buổi trưa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en someone watches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time of the day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3243580" cy="1112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n do you watch TV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watch TV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n someone watches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270891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91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en do you watch TV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 watch TV in the eve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3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en do you watch TV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 watch TV in the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time of the day from pupils (</w:t>
            </w:r>
            <w:r>
              <w:rPr>
                <w:rFonts w:cs="Times New Roman" w:ascii="Times New Roman" w:hAnsi="Times New Roman"/>
                <w:i/>
              </w:rPr>
              <w:t>looking at the clock and the sun in the pictures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3247390" cy="2029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n do you watch TV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watch TV ……..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n someone watches TV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raw Ss</w:t>
            </w:r>
            <w:r>
              <w:rPr>
                <w:rFonts w:cs="Calibri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ttention to the clocks and the sun for the answer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watch TV in the morning / at noon / in the afternoon / in the even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3248025" cy="1008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t pupils to repeat the questions and answers several tim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to work in pairs, point at the diﬀerent pictures in this section, ask and answer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en do you watch TV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ake turns asking and answering questions about when someone watches TV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1 (4,5,6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time of day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hobby, Mai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watch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 do you watch TV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tch TV in the ev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boy watching TV in the morn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girl watching TV at no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boy watching TV in the afterno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. a girl watching TV in the even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nd say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s and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u w:val="single"/>
          <w:lang w:eastAsia="vi-V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1:00Z</dcterms:created>
  <dc:creator>LG</dc:creator>
  <dc:description/>
  <cp:keywords/>
  <dc:language>en-US</dc:language>
  <cp:lastModifiedBy>ADMIN</cp:lastModifiedBy>
  <cp:lastPrinted>2024-09-29T20:20:00Z</cp:lastPrinted>
  <dcterms:modified xsi:type="dcterms:W3CDTF">2025-02-22T16:06:00Z</dcterms:modified>
  <cp:revision>10</cp:revision>
  <dc:subject/>
  <dc:title/>
</cp:coreProperties>
</file>