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9                                           Teaching date: Febr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on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round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sister has long hai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My brother has round eyes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o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ound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2, 193; audio Tracks 28,29,3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9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77"/>
        <w:gridCol w:w="17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Doraemon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Divide the class into 3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Pupils from each team choose a number, then ask and answer with the picture in that numb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If the Ss answer correctly, they get the points (dorayaki)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fter 9 number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us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ister has long hai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rother has round ey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ound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sister has long hai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rother has round ey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l, 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o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round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roduc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e title and lyrics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243580" cy="1687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sk Ss to attend to the sounds of the letter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l </w:t>
            </w:r>
            <w:r>
              <w:rPr>
                <w:rFonts w:eastAsia="Calibri" w:cs="Times New Roman" w:ascii="Times New Roman" w:hAnsi="Times New Roman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r</w:t>
            </w:r>
            <w:r>
              <w:rPr>
                <w:rFonts w:eastAsia="Calibri" w:cs="Times New Roman" w:ascii="Times New Roman" w:hAnsi="Times New Roman"/>
              </w:rPr>
              <w:t xml:space="preserve"> and the word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long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rou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4,5,6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6:05:00Z</dcterms:modified>
  <cp:revision>7</cp:revision>
  <dc:subject/>
  <dc:title/>
</cp:coreProperties>
</file>