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    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        Teaching date: Febr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and phrases a round face, big eyes, long hair, and short hair in relation to the topic "Appearance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>He / She ha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B0F0"/>
        </w:rPr>
        <w:t xml:space="preserve">…… </w:t>
      </w:r>
      <w:r>
        <w:rPr>
          <w:rFonts w:cs="Times New Roman" w:ascii="Times New Roman" w:hAnsi="Times New Roman"/>
          <w:bCs/>
        </w:rPr>
        <w:t>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ong, round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es he 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has a round fa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, 189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eacher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achers quickly review body parts, focusing on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acher plays "Teacher says": Touch your ears/nose/face/eyes/hair .... to review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und      : trò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ng     : dà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using the verb to ha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73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ha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es he 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a round 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es he / she look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a round 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2033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 She ha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do they look lik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313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/ she look like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has/ She has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pairs wor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other, Mai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fou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has a round f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y with short hair     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oy with a round face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big e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roup of four pupils with different appeara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6:04:00Z</dcterms:modified>
  <cp:revision>9</cp:revision>
  <dc:subject/>
  <dc:title>Huong Le- 037 462 9390</dc:title>
</cp:coreProperties>
</file>