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         Preparing date: January………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6                                                     Teaching date: January……..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Appearanc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e the words and phrases big, short, slim, tall in relation to the topic "Appearance"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pearanc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6, 187; audio Tracks 23, 2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857"/>
        <w:gridCol w:w="184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ask and answer questions about a family member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appearance,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room in each picture 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3190875" cy="955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target sentence patterns in four exchanges about appearance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ppearance of the people (</w:t>
            </w:r>
            <w:r>
              <w:rPr>
                <w:rFonts w:cs="Times New Roman" w:ascii="Times New Roman" w:hAnsi="Times New Roman"/>
                <w:bCs/>
                <w:i/>
              </w:rPr>
              <w:t>tall, short, big, slim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2014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all      2. short      3. look; big 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; S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sli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 your parents look like? </w:t>
            </w:r>
            <w:r>
              <w:rPr>
                <w:rFonts w:cs="Times New Roman" w:ascii="Times New Roman" w:hAnsi="Times New Roman"/>
                <w:bCs/>
                <w:i/>
              </w:rPr>
              <w:t>with the correct melody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r parents look like?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0240" cy="1275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1,2,3)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slim woman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hort wom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tall boy playing football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hort boy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tal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work in groups and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6:03:00Z</dcterms:modified>
  <cp:revision>9</cp:revision>
  <dc:subject/>
  <dc:title>Huong Le- 037 462 9390</dc:title>
</cp:coreProperties>
</file>