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2                                                        Preparing date: January………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5                                                    Teaching date: January……..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Appearanc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and phrases big, short, slim, tall in relation to the topic "Appearance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 xml:space="preserve">What does he / she look like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He's / She's …….</w:t>
      </w:r>
      <w:r>
        <w:rPr>
          <w:rFonts w:cs="Times New Roman" w:ascii="Times New Roman" w:hAnsi="Times New Roman"/>
          <w:bCs/>
        </w:rPr>
        <w:t xml:space="preserve"> to ask and answer questions about someone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appearance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short, slim, tall, look lik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at does he/ she look like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 xml:space="preserve">B: He’s/ She’s </w:t>
      </w:r>
      <w:r>
        <w:rPr>
          <w:rFonts w:cs="Times New Roman" w:ascii="Times New Roman" w:hAnsi="Times New Roman"/>
          <w:bCs/>
          <w:i/>
          <w:u w:val="single"/>
        </w:rPr>
        <w:t>tal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3, 84, audio Tracks 21, 22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85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05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Divide class into 4 groups: Doreamon, Nobita, Xuka and Xeko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75890" cy="17056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18” and look at “</w:t>
            </w:r>
            <w:r>
              <w:rPr>
                <w:rFonts w:cs="Times New Roman" w:ascii="Times New Roman" w:hAnsi="Times New Roman"/>
                <w:i/>
              </w:rPr>
              <w:t>Unit 13, Lesson 1 (1,2,3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hort : thấp, ngắn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lim : mảnh mai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all : cao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look like  : trông như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someone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appearan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5485" cy="1131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at does he / she look like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He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s / She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s 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someone</w:t>
            </w:r>
            <w:r>
              <w:rPr>
                <w:rFonts w:cs="Times New Roman" w:ascii="Times New Roman" w:hAnsi="Times New Roman"/>
                <w:i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s appearance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927985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98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 does he/ she look lik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s/ S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s tall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5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 does he/ she look lik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H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s/ Sh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s tal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and check comprehension the appearance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62300" cy="17227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asks and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does he / she look like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H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 / Sh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 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omeone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appearance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asks ss to guess each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7390" cy="14185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some pupils to the front of the class to present their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, Lesson 1 (4,5,6)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Picture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</w:rPr>
              <w:t>Do you have a brother, Lucy?</w:t>
            </w:r>
            <w:r>
              <w:rPr>
                <w:rFonts w:cs="Times New Roman" w:ascii="Times New Roman" w:hAnsi="Times New Roman"/>
                <w:i/>
              </w:rPr>
              <w:t xml:space="preserve"> Lucy: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I d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</w:rPr>
              <w:t>Picture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es he look lik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ucy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</w:t>
            </w:r>
            <w:r>
              <w:rPr>
                <w:rFonts w:cs="Times New Roman" w:ascii="Times New Roman" w:hAnsi="Times New Roman"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</w:rPr>
              <w:t>s ta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I can see a family of four people with different appeara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sectPr>
      <w:headerReference w:type="default" r:id="rId6"/>
      <w:footerReference w:type="default" r:id="rId7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36:00Z</dcterms:created>
  <dc:creator>LG</dc:creator>
  <dc:description/>
  <cp:keywords/>
  <dc:language>en-US</dc:language>
  <cp:lastModifiedBy>ADMIN</cp:lastModifiedBy>
  <cp:lastPrinted>2024-09-14T21:57:00Z</cp:lastPrinted>
  <dcterms:modified xsi:type="dcterms:W3CDTF">2025-02-22T16:03:00Z</dcterms:modified>
  <cp:revision>9</cp:revision>
  <dc:subject/>
  <dc:title>Huong Le- 037 462 9390</dc:title>
</cp:coreProperties>
</file>