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1                                                        Preparing date: January …….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2                                                    Teaching date: January …………, 2024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 xml:space="preserve">Where does he / she work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He / She works ……..</w:t>
      </w:r>
      <w:r>
        <w:rPr>
          <w:rFonts w:cs="Times New Roman" w:ascii="Times New Roman" w:hAnsi="Times New Roman"/>
          <w:bCs/>
        </w:rPr>
        <w:t xml:space="preserve"> to ask and answer questions about places of work.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Job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6, 177; audio Tracks 17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7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587"/>
        <w:gridCol w:w="1843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jobs on the board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 says a word, a pupil from each team has to point/throw the ball to the right picture and says the word three times.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 one says faster will get points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to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S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</w:rPr>
              <w:t>“Unit 12, Lesson 2 (4,5,6)”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in which pupils ask and answer questions about jobs and workplaces of family members and tick the correct pictur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Elicit the names and jobs of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57500" cy="971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670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b  2. b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two gapped exchanges with the help of picture cues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ask identify the job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418840" cy="1609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nurse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Nurse / work 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a worker/ work / at a factory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- Gussing gam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he target vocabulary and sentence patterns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ussing ga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xplain that they have to listen to the teach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sentences and reply the places where they work as quickly as possibl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two groups of pupils (</w:t>
            </w:r>
            <w:r>
              <w:rPr>
                <w:rFonts w:cs="Times New Roman" w:ascii="Times New Roman" w:hAnsi="Times New Roman"/>
                <w:i/>
              </w:rPr>
              <w:t>three pupils in each group</w:t>
            </w:r>
            <w:r>
              <w:rPr>
                <w:rFonts w:cs="Times New Roman" w:ascii="Times New Roman" w:hAnsi="Times New Roman"/>
              </w:rPr>
              <w:t xml:space="preserve">) to the front of the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n say (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He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s a farmer</w:t>
            </w:r>
            <w:r>
              <w:rPr>
                <w:rFonts w:cs="Times New Roman" w:ascii="Times New Roman" w:hAnsi="Times New Roman"/>
              </w:rPr>
              <w:t>.) and ask the groups to reply (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He works on a farm.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The group that gives the correct answer more quickly gets one point / star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The group with more points / stars is the winner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pupils feel confident with the game, call on one or two pupils to act as the teacher to say the sentences to the group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3 (1,2,3)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nurse working at nursing ho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nurse working at a hospita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man working on a far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man working at a factor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r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elet the ga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eled sente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aloud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36:00Z</dcterms:created>
  <dc:creator>LG</dc:creator>
  <dc:description/>
  <cp:keywords/>
  <dc:language>en-US</dc:language>
  <cp:lastModifiedBy>ADMIN</cp:lastModifiedBy>
  <cp:lastPrinted>2024-09-14T21:57:00Z</cp:lastPrinted>
  <dcterms:modified xsi:type="dcterms:W3CDTF">2025-02-22T15:59:00Z</dcterms:modified>
  <cp:revision>8</cp:revision>
  <dc:subject/>
  <dc:title>Huong Le- 037 462 9390</dc:title>
</cp:coreProperties>
</file>