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1                                                       Preparing date: January …….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1                                                   Teaching date: January …………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the words actor, farmer, nurse, office worker, policeman, factory, farm, hospital, and nursing home in relation to the topic "Jobs";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ere does he / she work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 / She works ……</w:t>
      </w:r>
      <w:r>
        <w:rPr>
          <w:rFonts w:cs="Times New Roman" w:ascii="Times New Roman" w:hAnsi="Times New Roman"/>
          <w:bCs/>
        </w:rPr>
        <w:t xml:space="preserve"> to ask and answer questions about places of work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farm, nursing home, gardene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ere does he/ she work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/ She works </w:t>
      </w:r>
      <w:r>
        <w:rPr>
          <w:rFonts w:cs="Times New Roman" w:ascii="Times New Roman" w:hAnsi="Times New Roman"/>
          <w:bCs/>
          <w:i/>
          <w:u w:val="single"/>
        </w:rPr>
        <w:t>at a nursing ho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4, 175; audio Tracks 15,16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71"/>
        <w:gridCol w:w="170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at does he/ she do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2, Lesson 2 (1,2,3)”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rsing home  : viện dưỡng lão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rm               : nông trạ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gardener   : nười làm vườn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situation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pupils ask and answer questions about the place of work of a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2145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 does he / she work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work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places of wor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3224530" cy="650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453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does he/ she wor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e/ She work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t a nursing ho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9pt;height:51.2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does he/ she wor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e/ She work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t a nursing ho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3545" cy="1801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es he / she work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 / She works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does he/she do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700" cy="1049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es he/ she work? </w:t>
            </w:r>
            <w:r>
              <w:rPr>
                <w:rFonts w:cs="Times New Roman" w:ascii="Times New Roman" w:hAnsi="Times New Roman"/>
                <w:bCs/>
              </w:rPr>
              <w:t>to ask and answer (pair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4,5,6)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your mother do?</w:t>
            </w:r>
            <w:r>
              <w:rPr>
                <w:rFonts w:cs="Times New Roman" w:ascii="Times New Roman" w:hAnsi="Times New Roman"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nur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does she work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 works at a nursing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. A woman working at a nursing hom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. A man working at a factor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woman teaching at a school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man working on a far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woman working at a nursing home, a man teaching in a classroom, a woman working at a factory, a man working on a far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5:56:00Z</dcterms:modified>
  <cp:revision>7</cp:revision>
  <dc:subject/>
  <dc:title>Huong Le- 037 462 9390</dc:title>
</cp:coreProperties>
</file>