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        Preparing date: January 21st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0                                                 Teaching date: January 22nd,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b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and write about jobs of family memb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ng the song </w:t>
      </w:r>
      <w:r>
        <w:rPr>
          <w:rFonts w:cs="Times New Roman" w:ascii="Times New Roman" w:hAnsi="Times New Roman"/>
          <w:i/>
          <w:color w:val="00B0F0"/>
        </w:rPr>
        <w:t>My lovely family</w:t>
      </w:r>
      <w:r>
        <w:rPr>
          <w:rFonts w:cs="Times New Roman" w:ascii="Times New Roman" w:hAnsi="Times New Roman"/>
        </w:rPr>
        <w:t xml:space="preserve"> with the correct melody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2, 173; audio Tracks 13, 14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5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870"/>
        <w:gridCol w:w="177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activities on the board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T says a word, a pupil from each team has to point/throw the ball to the right picture and says the word three times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+ The one says faster will get point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pupils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pupil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2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Practice: (27’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less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the jobs of family members. 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jobs 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8480" cy="970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x     2.v    3.v     4.x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job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7845" cy="1626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dialogu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office worker   2. An actor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; a policema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; she’s a farm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lovely fami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lovely family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130" cy="1374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1,2,3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: teach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policema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3: office worker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4: acto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 or cro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Ss’ gue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office work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groups and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5:55:00Z</dcterms:modified>
  <cp:revision>7</cp:revision>
  <dc:subject/>
  <dc:title>Huong Le- 037 462 9390</dc:title>
</cp:coreProperties>
</file>