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        Preparing date: January 20th 2025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8                                                      Teaching date: January 21st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scanning the text and circle the correct answ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a studen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picture to the class at the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w their pride about their places/ addres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0"/>
        <w:gridCol w:w="18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spin the wheel and say the words with the target soun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xplain and check comprehens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Model sentence 1.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First, have Ss read Sentence 1 and decide what information they need to find in the 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Circle the correct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2.a          3.b         4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3.Production: (19’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your beautiful hom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2425" cy="1578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5:54:00Z</dcterms:modified>
  <cp:revision>7</cp:revision>
  <dc:subject/>
  <dc:title>Huong Le- 037 462 9390</dc:title>
</cp:coreProperties>
</file>