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        Preparing date: January 20th 2025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7                                                   Teaching date: January21st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i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e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i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treet,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y live in a big villag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y live in Green Street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bi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tree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8,9,10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6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80"/>
        <w:gridCol w:w="17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street, village, big, small, road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less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I, e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i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tree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527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reet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icture of their fam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5:53:00Z</dcterms:modified>
  <cp:revision>5</cp:revision>
  <dc:subject/>
  <dc:title>Huong Le- 037 462 9390</dc:title>
</cp:coreProperties>
</file>