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            Preparing date: January 14th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6                                                           Teaching date: January 15th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listening 2 conversations about my school to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ing clue pictures to complete the gap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Perform the song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hous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 xml:space="preserve"> in interesting ways, using appropriate and meaningful ges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their pride about their places/ add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4, 165; audio Tracks 6, 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80"/>
        <w:gridCol w:w="172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and answer questions about what a place is lik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words and phrases to describe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1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pupils read the sentence and 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645" cy="166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81 Tran Hung Dao Street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81 Tran Hung Dao Street; qui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live; village; Wha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; l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u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the Ss the title and the lyrics of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75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read the first verse of the lyric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xplain that the first verse is about a house in a tow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ave Ss listen to the first verse, drawing their attention to the pronunciation, rhythm and melod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Have Ss listen to and practice singing it, line by line, while making gestures for small, quiet and bi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Explain that it is about a house in a c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listen to and sing the whole song while making ges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he class may sing along and clap to reinforce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1,2,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mall villag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ig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quiet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usy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ay attention the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, sentence by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 so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sing and clap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350" w:footer="27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            English 4</w:t>
    </w:r>
  </w:p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Normal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03:00Z</dcterms:created>
  <dc:creator>LG</dc:creator>
  <dc:description/>
  <cp:keywords/>
  <dc:language>en-US</dc:language>
  <cp:lastModifiedBy>ADMIN</cp:lastModifiedBy>
  <cp:lastPrinted>2024-09-20T21:24:00Z</cp:lastPrinted>
  <dcterms:modified xsi:type="dcterms:W3CDTF">2025-02-22T15:53:00Z</dcterms:modified>
  <cp:revision>5</cp:revision>
  <dc:subject/>
  <dc:title>Huong Le- 037 462 9390</dc:title>
</cp:coreProperties>
</file>